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书籍倡议书"/>
      <w:r>
        <w:rPr/>
        <w:t>爱护书籍倡议书</w:t>
      </w:r>
      <w:bookmarkEnd w:id="0"/>
    </w:p>
    <w:p>
      <w:pPr>
        <w:pStyle w:val="Normal"/>
        <w:rPr/>
      </w:pPr>
      <w:r>
        <w:rPr/>
        <w:t>读书不仅仅是一种需要，更是一种性情的愉悦。走近图书，就如同走进人生的旅程、是空的隧道，走进另一个世界。但是，亲爱的同学们，当你徜徉于书架间取出一本书，却发现原本崭新、整齐的图书，现已东倒西歪、乱七八糟，不知你此时会不会感到心痛呢</w:t>
      </w:r>
      <w:r>
        <w:rPr/>
        <w:t>?</w:t>
      </w:r>
      <w:r>
        <w:rPr/>
        <w:t>当你满怀欣喜地拿到了自己盼望已久的图书，却发现里面圈圈点点，书角几乎被折破，你又会有怎样的感受呢„„„</w:t>
      </w:r>
    </w:p>
    <w:p>
      <w:pPr>
        <w:pStyle w:val="Normal"/>
        <w:rPr/>
      </w:pPr>
      <w:r>
        <w:rPr/>
        <w:t>同学们：书籍是人类的良师益友，书籍是人类进步的阶梯。摧残书的生命，就是摧残人类的文化，摧残人类的文明。为了让我们的开放式图书管能最大程度地为广大师生服务，让我们的图书能更好地流通和被利用，图书馆现向同学们提出“爱护图书从我做起”倡议</w:t>
      </w:r>
    </w:p>
    <w:p>
      <w:pPr>
        <w:pStyle w:val="Normal"/>
        <w:rPr/>
      </w:pPr>
      <w:r>
        <w:rPr/>
        <w:t>一、图书馆的书籍是公共财物，同学们应予以爱护、小心使用。</w:t>
      </w:r>
    </w:p>
    <w:p>
      <w:pPr>
        <w:pStyle w:val="Normal"/>
        <w:rPr/>
      </w:pPr>
      <w:r>
        <w:rPr/>
        <w:t>二、阅读后应及时放回原处，以方便他人借阅。</w:t>
      </w:r>
    </w:p>
    <w:p>
      <w:pPr>
        <w:pStyle w:val="Normal"/>
        <w:rPr/>
      </w:pPr>
      <w:r>
        <w:rPr/>
        <w:t>三、不在书上涂改、圈点、做答案，不剪裁、不撕页</w:t>
      </w:r>
    </w:p>
    <w:p>
      <w:pPr>
        <w:pStyle w:val="Normal"/>
        <w:rPr/>
      </w:pPr>
      <w:r>
        <w:rPr/>
        <w:t>四、养成使用书签的习惯，不折书、折页。</w:t>
      </w:r>
    </w:p>
    <w:p>
      <w:pPr>
        <w:pStyle w:val="Normal"/>
        <w:rPr/>
      </w:pPr>
      <w:r>
        <w:rPr/>
        <w:t>五、爱护图书，尊重知识</w:t>
      </w:r>
      <w:r>
        <w:rPr/>
        <w:t>;</w:t>
      </w:r>
      <w:r>
        <w:rPr/>
        <w:t>保护图书，崇尚文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除了知识，什么也别带走</w:t>
      </w:r>
      <w:r>
        <w:rPr/>
        <w:t>;</w:t>
      </w:r>
      <w:r>
        <w:rPr/>
        <w:t>除了指纹，什么也别留下。同学们，你喜欢书吗</w:t>
      </w:r>
      <w:r>
        <w:rPr/>
        <w:t>?</w:t>
      </w:r>
      <w:r>
        <w:rPr/>
        <w:t>那就请善待它吧，别让它受到伤害。让我们做一名文明读者、文明学生，爱护图书从我做起，轻松享受阅读，共建和谐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