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安全生产工作紧急会议上的讲话"/>
      <w:r>
        <w:rPr/>
        <w:t>全县安全生产工作紧急会议上的讲话</w:t>
      </w:r>
      <w:bookmarkEnd w:id="0"/>
    </w:p>
    <w:p>
      <w:pPr>
        <w:pStyle w:val="Normal"/>
        <w:rPr/>
      </w:pPr>
      <w:r>
        <w:rPr/>
        <w:t>同志们：</w:t>
      </w:r>
    </w:p>
    <w:p>
      <w:pPr>
        <w:pStyle w:val="Normal"/>
        <w:rPr/>
      </w:pPr>
      <w:r>
        <w:rPr/>
        <w:t>根据县政府主要领导指示要求，今天，召开全县安全生产工作紧急会，再次安排部署当前安全生产隐患排查整治和复产开工企业检查验收工作。我们屡次强调安全生产工作是一项长期性工作，是一时一刻都不能放松的工作，不因春节而放假，要始终绷紧安全生产这根弦，我们要求各单位春节期间要认真排查事故隐患，狠抓隐患整改，并将隐患排查整改进展情况梳理汇总上报县安委办。没有按要求、时间上报的要抓紧时间迅速上报。下面，我就做好当前安全生产工作讲几点意见。</w:t>
      </w:r>
    </w:p>
    <w:p>
      <w:pPr>
        <w:pStyle w:val="Normal"/>
        <w:rPr/>
      </w:pPr>
      <w:r>
        <w:rPr/>
        <w:t>一、认清形势，切实增强做好安全生产工作的责任感和紧迫感</w:t>
      </w:r>
    </w:p>
    <w:p>
      <w:pPr>
        <w:pStyle w:val="Normal"/>
        <w:rPr/>
      </w:pPr>
      <w:r>
        <w:rPr/>
        <w:t>刚才，安监局郝局长向大家通报了我县富基化工公司</w:t>
      </w:r>
      <w:r>
        <w:rPr/>
        <w:t>2</w:t>
      </w:r>
      <w:r>
        <w:rPr/>
        <w:t>月</w:t>
      </w:r>
      <w:r>
        <w:rPr/>
        <w:t>21</w:t>
      </w:r>
      <w:r>
        <w:rPr/>
        <w:t>日发生的一起安全事故。这是春节以后，今年我县发生的第一次安全事故，省、市领导高度关注，一些媒体纷纷前来采访，牵扯了我县大量精力，影响面很大，影响很坏。从主观上看，春节刚过，职工存在恋年思想，心思不在岗位上，随意性大，违章作业。但暴露了该企业负责人安全生产意识不强，对员工的安全培训不到位，事故应急措施不健全等问题。同时，也表明有关乡镇和监管部门安全意识放松，存在麻痹大意、侥幸心理，出现漏管漏查现象。现在，春节期间放假停产的生产经营单位陆续开工复产，由于节日期间多数企业生产设备、设施较长时间停用可能产生安全隐患、企业员工因为过节安全意识放松、从业人员变化等客观因素存在，直接影响企业的安全开工。随着各生产企业的陆续开工，安全生产隐患必将随之增加。当前，安全生产形势十分严峻，工作任务极其繁重，加之全国“两会”即将召开，正是安全生产事故的易发期、敏感期，做好当前阶段安全生产工作意义重大，责任重大。各乡镇、各部门一定要认清形势，切实增强责任感、压力感和紧迫感，克服恋年思想和麻痹侥幸心理，保持高度警觉，以饱满的工作热情、崭新的精神风貌、过硬的工作作风，明确责任，狠抓监管，迅速把精力投入到安全生产工作上来。要把监管责任落实到位、监管措施落实到位、监管效果落实到位，尤其是主管领导、直接监管人员，要真正明确责任，理清思路，切实做到基础工作扎实过硬，工作方法创新有效。</w:t>
      </w:r>
    </w:p>
    <w:p>
      <w:pPr>
        <w:pStyle w:val="Normal"/>
        <w:rPr/>
      </w:pPr>
      <w:r>
        <w:rPr/>
        <w:t>二、抓住重点，扎实做好各项安全生产工作</w:t>
      </w:r>
    </w:p>
    <w:p>
      <w:pPr>
        <w:pStyle w:val="Normal"/>
        <w:rPr/>
      </w:pPr>
      <w:r>
        <w:rPr/>
        <w:t>(</w:t>
      </w:r>
      <w:r>
        <w:rPr/>
        <w:t>一</w:t>
      </w:r>
      <w:r>
        <w:rPr/>
        <w:t>)</w:t>
      </w:r>
      <w:r>
        <w:rPr/>
        <w:t>扎实开展复产开工企业指导和安全生产监督检查活动。从现在起，各乡镇、各部门要对本辖区、本系统内生产经营企业立即开展一次安全生产大检查活动。针对春节后开工复产期间各行业企业安全生产特点，对复产开工企业要进行一次严格审查，不符合安全生产条件的要坚决停产整改，确保不发生问题，确保生产安全。要重点检查企业安全设施、设备情况，复产开工的方案、措施等。要突出对重点行业、重点企业的监督检查。对高危行业和重点企业，要制定专项检查和监管方案。要抓好关键环节、重点部位的监督检查。尤其是具有危险性的岗位、工艺，可能产生严重后果的操作规程和规范等。</w:t>
      </w:r>
    </w:p>
    <w:p>
      <w:pPr>
        <w:pStyle w:val="Normal"/>
        <w:rPr/>
      </w:pPr>
      <w:r>
        <w:rPr/>
        <w:t>(</w:t>
      </w:r>
      <w:r>
        <w:rPr/>
        <w:t>二</w:t>
      </w:r>
      <w:r>
        <w:rPr/>
        <w:t>)</w:t>
      </w:r>
      <w:r>
        <w:rPr/>
        <w:t>扎实开展事故隐患排查整治。隐患必然导致事故，只是时间问题，排查整改隐患是有效减少和消除事故的根本手段。各类停产企业在复产之前，必须制定具体的复产方案，落实各项安全保障措施。加强危险化学品从业单位安全监管，突出对生产储存设施设备、仓库、罐区、重大危险源、储存剧毒、易制毒化学品等关键部位及安全设施的检查，做到事故隐患不排除不开工、预警机制不健全不开工、安全设施不完好不开工、整改措施不到位不开工、应急救援预案不完善不开工。继续组织开展联合执法，严查违法储存、运输、销售和燃放烟花爆竹行为。加强人员密集企业的安全监管工作，做好消防通道、消防设施、电力线路等安全检查，切实预防重大安全事故发生。要加强对建筑施工领域的隐患排查治理，重点是施工现场的安全检查，未经检查的，未取得开工许可的一律不得施工。突出道路交通安全监管，尤其是交通运输车辆的检修、运行、驾驶员的安全教育等，严查非法运输、超载、超速、酒后驾驶等违法行为。</w:t>
      </w:r>
    </w:p>
    <w:p>
      <w:pPr>
        <w:pStyle w:val="Normal"/>
        <w:rPr/>
      </w:pPr>
      <w:r>
        <w:rPr/>
        <w:t>(</w:t>
      </w:r>
      <w:r>
        <w:rPr/>
        <w:t>三</w:t>
      </w:r>
      <w:r>
        <w:rPr/>
        <w:t>)</w:t>
      </w:r>
      <w:r>
        <w:rPr/>
        <w:t>认真开展安全培训工作。一线职工素质决定了各种规章制度能否全面落实，人的因素起到了关键作用，必须把职工素质的提高作为提升企业安全水平的重要手段。要在所有企业开展职工上岗强制性安全培训。企业开工复产前，所有从业人员必须进行全面系统的安全教育培训，达到岗位安全业务素质方可上岗</w:t>
      </w:r>
      <w:r>
        <w:rPr/>
        <w:t>;</w:t>
      </w:r>
      <w:r>
        <w:rPr/>
        <w:t>关键岗位和特殊工种从业人员，必须通过严格考试、考核、持证上岗。各乡镇、各部门要督导生产经营单位落实安全生产培训制度，扎实组织开工前安全培训。要以企业主要负责人、安全生产管理人员、特种操作人员为培训重点，加强对安全生产法律法规、安全操作规程和应急救援预案的培训。对复工人员要做好岗前再教育和考试，未经岗前培训的人员，上岗前必须经过规定课时的岗前培训并经考试合格后，方可工作。所有从业人员未进行全面系统的教育培训不开工，要确保复工人员再教育率、新上岗人员培训率、上岗考试合格率均达到</w:t>
      </w:r>
      <w:r>
        <w:rPr/>
        <w:t>100%</w:t>
      </w:r>
      <w:r>
        <w:rPr/>
        <w:t>。</w:t>
      </w:r>
    </w:p>
    <w:p>
      <w:pPr>
        <w:pStyle w:val="Normal"/>
        <w:rPr/>
      </w:pPr>
      <w:r>
        <w:rPr/>
        <w:t>(</w:t>
      </w:r>
      <w:r>
        <w:rPr/>
        <w:t>四</w:t>
      </w:r>
      <w:r>
        <w:rPr/>
        <w:t>)</w:t>
      </w:r>
      <w:r>
        <w:rPr/>
        <w:t>制定和完善复产开工方案以及突发情况下的应急处置预案。认真做好装置、设备开工前的各项检查准备，完善装置、设备开工时突发情况下的应急预案</w:t>
      </w:r>
      <w:r>
        <w:rPr/>
        <w:t>;</w:t>
      </w:r>
      <w:r>
        <w:rPr/>
        <w:t>加强装置、设备开工时的现场管理。企业开工复产前要组织有关人员或专家进行全面检查验收，凡未经验收的，达不到安全生产条件的，应急处置预案不完善的不得恢复生产。各乡镇、各主管单位要将所属企业复工验收情况逐一建档，逐一落实监管责任。</w:t>
      </w:r>
    </w:p>
    <w:p>
      <w:pPr>
        <w:pStyle w:val="Normal"/>
        <w:rPr/>
      </w:pPr>
      <w:r>
        <w:rPr/>
        <w:t>三、严格责任，狠抓落实</w:t>
      </w:r>
    </w:p>
    <w:p>
      <w:pPr>
        <w:pStyle w:val="Normal"/>
        <w:rPr/>
      </w:pPr>
      <w:r>
        <w:rPr/>
        <w:t>近日，省政府办公厅印发了《关于进一步严明安全生产责任的通知》，分别对政府领导责任、部门监管责任、企业主体责任、督察组责任、新闻媒体责任、责任追究等方面逐一细化明确，各乡镇、各部门要认真学习，逐条对照，抓好落实。</w:t>
      </w:r>
    </w:p>
    <w:p>
      <w:pPr>
        <w:pStyle w:val="Normal"/>
        <w:rPr/>
      </w:pPr>
      <w:r>
        <w:rPr/>
        <w:t>一是各乡镇、各部门要认真落实安全生产监管责任。主要领导、主管领导、直接监管人员都要逐一明确责任、权限，其他领导和同志要严格落实“一岗双责”。</w:t>
      </w:r>
    </w:p>
    <w:p>
      <w:pPr>
        <w:pStyle w:val="Normal"/>
        <w:rPr/>
      </w:pPr>
      <w:r>
        <w:rPr/>
        <w:t>二是各企业要全面落实安全生产主体责任。要充分调动企业安全生产的自觉性和主动性，认真开展自查自纠，切实履行安全承诺，落实三项制度，加大安全投入，加强安全培训教育，确保不发生安全生产事故。</w:t>
      </w:r>
    </w:p>
    <w:p>
      <w:pPr>
        <w:pStyle w:val="Normal"/>
        <w:rPr/>
      </w:pPr>
      <w:r>
        <w:rPr/>
        <w:t>三是认真落实督查责任。县政府督查室、县安委办、监察局要研究分析当前工作特点，严格督查，发现问题和不足，提出指导意见。坚持谁督查、谁负责，要对督查的对象安全生产工作开展情况底数清晰，切实做到真督实查，严禁报喜不报忧，严禁替乡镇、部门掩饰问题、掩盖真相。要充分发挥督查作用，切实起到表彰先进，激励后进的作用。</w:t>
      </w:r>
    </w:p>
    <w:p>
      <w:pPr>
        <w:pStyle w:val="Normal"/>
        <w:rPr/>
      </w:pPr>
      <w:r>
        <w:rPr/>
        <w:t>四是落实新闻媒体责任。这次事件，《石家庄日报》予以报道，其他报纸、网站等媒体也有所反映，这充分说明我们没有在第一时间做好接待准备工作，没有正确对待，没有及时整理总结事故情况。从现在起，要明确安委办、乡镇政府、主管部门和宣传部门的责任，要及时沟通情况，形成事故情况报告的通稿，正确客观反映事件真相，要认真接待新闻媒体采访，避免不必要的猜疑，避免不明真相的随意报道，严防事故影响扩大化。新闻报道要坚持客观、真实、及时原则，确保正确的舆论导向。</w:t>
      </w:r>
    </w:p>
    <w:p>
      <w:pPr>
        <w:pStyle w:val="Normal"/>
        <w:widowControl/>
        <w:bidi w:val="0"/>
        <w:spacing w:before="180" w:after="180"/>
        <w:jc w:val="left"/>
        <w:rPr/>
      </w:pPr>
      <w:r>
        <w:rPr/>
        <w:t>同志们，一年之计在于春，安全生产工作更要防患于未然，各乡镇、各部门要明确责任，认真开展安全隐患排查整改，狠抓工作落实，确保我县安全生产形势平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