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子简短的自我介绍100字"/>
      <w:r>
        <w:rPr/>
        <w:t>小孩子简短的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叫“小精灵”，活泼可爱，任性又好动，今年</w:t>
      </w:r>
      <w:r>
        <w:rPr/>
        <w:t>9</w:t>
      </w:r>
      <w:r>
        <w:rPr/>
        <w:t>岁读三年级了。</w:t>
      </w:r>
    </w:p>
    <w:p>
      <w:pPr>
        <w:pStyle w:val="Normal"/>
        <w:rPr/>
      </w:pPr>
      <w:r>
        <w:rPr/>
        <w:t>我呀，长着一对弯弯的眉毛，炯炯有神的眼睛，能说会道的嘴巴，乌黑油亮的头发，矮小的个子，不胖也不瘦。可爱极了</w:t>
      </w:r>
      <w:r>
        <w:rPr/>
        <w:t>!</w:t>
      </w:r>
    </w:p>
    <w:p>
      <w:pPr>
        <w:pStyle w:val="Normal"/>
        <w:rPr/>
      </w:pPr>
      <w:r>
        <w:rPr/>
        <w:t>我善于打电脑，爸爸妈妈都夸我字打得好。我还喜欢看动画片呢</w:t>
      </w:r>
      <w:r>
        <w:rPr/>
        <w:t>!</w:t>
      </w:r>
    </w:p>
    <w:p>
      <w:pPr>
        <w:pStyle w:val="Normal"/>
        <w:rPr/>
      </w:pPr>
      <w:r>
        <w:rPr/>
        <w:t>我优点有写字好，上课爱发言——虽然我的优点多，但我的缺点也不少：粗心大意，每次考试应该得满分的，却因为马虎而得不到满分。唉</w:t>
      </w:r>
      <w:r>
        <w:rPr/>
        <w:t>!</w:t>
      </w:r>
      <w:r>
        <w:rPr/>
        <w:t>不过我已决心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