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指导范文"/>
      <w:r>
        <w:rPr/>
        <w:t>小学生的自我介绍指导范文</w:t>
      </w:r>
      <w:bookmarkEnd w:id="0"/>
    </w:p>
    <w:p>
      <w:pPr>
        <w:pStyle w:val="Normal"/>
        <w:rPr/>
      </w:pPr>
      <w:r>
        <w:rPr/>
        <w:t>她，宽宽的额头，显示出智慧的头脑。一对像月芽般弯弯的眉毛，一对清澈明亮的眼睛。她长长的头发令人羡慕不已，金色的辫梢像染过似地。她，经常用一双机灵好奇的眼睛，去看那多姿多彩的世界。</w:t>
      </w:r>
    </w:p>
    <w:p>
      <w:pPr>
        <w:pStyle w:val="Normal"/>
        <w:rPr/>
      </w:pPr>
      <w:r>
        <w:rPr/>
        <w:t>她，喜欢看书。爱看那些语言幽默，内容丰富的课外书。所以她能写出优美的文章，从而经常受到老师的表扬。</w:t>
      </w:r>
    </w:p>
    <w:p>
      <w:pPr>
        <w:pStyle w:val="Normal"/>
        <w:rPr/>
      </w:pPr>
      <w:r>
        <w:rPr/>
        <w:t>她，喜欢画画。幅幅图画都栩栩如生。</w:t>
      </w:r>
    </w:p>
    <w:p>
      <w:pPr>
        <w:pStyle w:val="Normal"/>
        <w:rPr/>
      </w:pPr>
      <w:r>
        <w:rPr/>
        <w:t>她，喜欢跳舞。那优美的舞姿，总能得到舞蹈班老师的夸奖和同伴们的羡慕的目光。</w:t>
      </w:r>
    </w:p>
    <w:p>
      <w:pPr>
        <w:pStyle w:val="Normal"/>
        <w:rPr/>
      </w:pPr>
      <w:r>
        <w:rPr/>
        <w:t>她，乐于助人。当别的同学需用作业本时，她时不时都会备一个新的作业本，给别的同学使用。</w:t>
      </w:r>
    </w:p>
    <w:p>
      <w:pPr>
        <w:pStyle w:val="Normal"/>
        <w:rPr/>
      </w:pPr>
      <w:r>
        <w:rPr/>
        <w:t>她，是老师的得力助手。在老师最需要帮助的时候，她总会第一个出现在老师的旁边。</w:t>
      </w:r>
    </w:p>
    <w:p>
      <w:pPr>
        <w:pStyle w:val="Normal"/>
        <w:rPr/>
      </w:pPr>
      <w:r>
        <w:rPr/>
        <w:t>她不仅有优点，还有很多的不足。如：她做事常常没有耐心，偶尔有些浮躁，所以每一次考试都让老师和自己不满意。她非常自负，不听别人的劝告。她也希望能够改掉这些坏毛病，成为一名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就是我，一个充满朝气，勇于承认错误的阳光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