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体局领导讲话材料"/>
      <w:r>
        <w:rPr/>
        <w:t>最新文体局领导讲话材料</w:t>
      </w:r>
      <w:bookmarkEnd w:id="0"/>
    </w:p>
    <w:p>
      <w:pPr>
        <w:pStyle w:val="Normal"/>
        <w:rPr/>
      </w:pPr>
      <w:r>
        <w:rPr/>
        <w:t>各位来宾、各位车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阳新县领骑单车联谊会及阳新领骑单车俱乐部经过紧张的筹备，经过全体会员和车友的共同努力，今天正式成立了。在此，我谨代表县文体局对联谊会及俱乐部的成立表示热烈的祝贺</w:t>
      </w:r>
      <w:r>
        <w:rPr/>
        <w:t>!</w:t>
      </w:r>
      <w:r>
        <w:rPr/>
        <w:t>向各位车友表示诚挚的问候</w:t>
      </w:r>
      <w:r>
        <w:rPr/>
        <w:t>!</w:t>
      </w:r>
      <w:r>
        <w:rPr/>
        <w:t>向所有关心、支持自行车运动的领导、朋友表示衷心的感谢</w:t>
      </w:r>
      <w:r>
        <w:rPr/>
        <w:t>!</w:t>
      </w:r>
      <w:r>
        <w:rPr/>
        <w:t>自行车运动是一项参与性强、覆盖面广的奥运会正式比赛项目，有着广泛的群众基础，而今，自行车已经从代步工具变为一种时尚的“单车运动”了。“一辆酷炫的车，一种简约的生活态度，正是运动与健康、环保与时尚潮流的完美结合。“健康生活，快乐骑行，挑战自我，感受激情”，是单车爱好者的骑行追求。近年以来，在一些单车运动爱好者的带动下，我县目前参与这项运动的已近百人。为了满足自行车运动爱好者对运动项目和服务的需求，吸引更多的人来参与这项运动，在有关人员的精心策划下，我县领骑单车联谊会便应运而生了。联谊会和俱乐部的成立，让广大的车友们拥有了一个共同的“家”，填补了我县在该项运动史上的空白。</w:t>
      </w:r>
    </w:p>
    <w:p>
      <w:pPr>
        <w:pStyle w:val="Normal"/>
        <w:rPr/>
      </w:pPr>
      <w:r>
        <w:rPr/>
        <w:t>希望联谊会及俱乐部能真正以“团结、健康、快乐、挑战”为宗旨，积极倡导“融于自然、创造和谐”的理念，锤炼会员“奋进、挑战、超越”的意志，以达到“讲求团结、锻炼身体、挑战自我”的目的，从而展示阳新人健康、文明的精神风貌。希望全体会员和车友能自觉遵纪守法，遵守社会道德风尚，切实增强安全意识和大局意识，积极参与各类自行车竞技运动和休闲活动，打造阳新领骑的品牌，为推动我县自行车运动事业的发展和全民健身活动作出应有的贡献。最后，衷心祝愿阳新领骑单车联谊会和领骑单车俱乐部越来越红火，越来越壮大，越来越有吸引力</w:t>
      </w:r>
      <w:r>
        <w:rPr/>
        <w:t>!</w:t>
      </w:r>
      <w:r>
        <w:rPr/>
        <w:t>祝愿各位车友出行平安、骑出健康、骑出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