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英语120词作文"/>
      <w:r>
        <w:rPr/>
        <w:t>大学生自我介绍英语</w:t>
      </w:r>
      <w:r>
        <w:rPr/>
        <w:t>120</w:t>
      </w:r>
      <w:r>
        <w:rPr/>
        <w:t>词作文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happyfamily,abeautifulschoolandmanynicefriends.Ienjoyevery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