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50字"/>
      <w:r>
        <w:rPr/>
        <w:t>求职简历自我评价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能力强，接受新事物的能力和环境适应能力，做事认真、耐心，有责任感、亲和力，良好的人际交往、协调能力及配合能力、组织能力，富有团队合作精神，能承受较强的工作压力，刻苦踏实，敢于挑战有难度的事物，不断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