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电力方面的党员廉洁心得体会"/>
      <w:r>
        <w:rPr/>
        <w:t>有关电力方面的党员廉洁心得体会</w:t>
      </w:r>
      <w:bookmarkEnd w:id="0"/>
    </w:p>
    <w:p>
      <w:pPr>
        <w:pStyle w:val="Normal"/>
        <w:rPr/>
      </w:pPr>
      <w:r>
        <w:rPr/>
        <w:t>9</w:t>
      </w:r>
      <w:r>
        <w:rPr/>
        <w:t>月</w:t>
      </w:r>
      <w:r>
        <w:rPr/>
        <w:t>1</w:t>
      </w:r>
      <w:r>
        <w:rPr/>
        <w:t>日上午，</w:t>
      </w:r>
      <w:r>
        <w:rPr/>
        <w:t>xx</w:t>
      </w:r>
      <w:r>
        <w:rPr/>
        <w:t>供电局组织中层干部、重点岗位近五十人到河源市反腐倡廉警示教育基地接受反腐倡廉警示教育活动。我有幸参加了这一活动，感受颇深。这一活动是和平供电局安排的开展“纪律教育学习月活动”的内容之一，是“把风气搞正、把作风搞实、按规矩办事”的重要举措。</w:t>
      </w:r>
    </w:p>
    <w:p>
      <w:pPr>
        <w:pStyle w:val="Normal"/>
        <w:rPr/>
      </w:pPr>
      <w:r>
        <w:rPr/>
        <w:t>在活动中，我们观看了在连平县博物馆颜氏廉政文化教育展厅，听取了颜氏家族对廉政文化工作的开展进行现场推介参观。学习了颜氏家族的廉政事迹后，在内心里感受到了强烈震撼，展现了一种廉洁精神所蕴含的内涵非常丰富。学习颜氏家族就是要学习他廉洁精神，并把这种廉洁奉公精神转化为做好本职工作。学习他清正廉洁的崇高精神。促进和平电力系统党风廉政建设和反腐倡廉工作的健康发展。</w:t>
      </w:r>
    </w:p>
    <w:p>
      <w:pPr>
        <w:pStyle w:val="Normal"/>
        <w:widowControl/>
        <w:bidi w:val="0"/>
        <w:spacing w:before="180" w:after="180"/>
        <w:jc w:val="left"/>
        <w:rPr/>
      </w:pPr>
      <w:r>
        <w:rPr/>
        <w:t>通过学习，我们联想到很多反腐倡廉的先进事迹和贪污腐败的典型案例，在我们脑海里形成了鲜明对比，并带来诸多启迪。让我们意识到，在廉洁自律的人生直线上，如果有断点，就不再是一条直线了。因此，我们要在思想上做到警种长鸣，在行动上做到防微杜渐，时时廉洁自律树立形象，处处以身作则当好表率，通过认真践行“全心全意为人民服务”的宗旨，真正将廉洁自律坚持到底，始终维护供电局勤政廉政的良好形象，并不断推进供电局工作的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