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会上的讲话材料"/>
      <w:r>
        <w:rPr/>
        <w:t>最新党员会上的讲话材料</w:t>
      </w:r>
      <w:bookmarkEnd w:id="0"/>
    </w:p>
    <w:p>
      <w:pPr>
        <w:pStyle w:val="Normal"/>
        <w:rPr/>
      </w:pPr>
      <w:r>
        <w:rPr/>
        <w:t>古希腊学者阿基米德说过：“给我一个支点，我可以撬起整个地球。”阿基米德没有找到这样的支点，他当然也没能够翘起地球。然而，</w:t>
      </w:r>
      <w:r>
        <w:rPr/>
        <w:t>85</w:t>
      </w:r>
      <w:r>
        <w:rPr/>
        <w:t>年前，多难的中国找到了挽救民族于危亡的支点，那就是中国共产党</w:t>
      </w:r>
      <w:r>
        <w:rPr/>
        <w:t>;</w:t>
      </w:r>
      <w:r>
        <w:rPr/>
        <w:t>有志于民族振兴的先驱，也终于找到了推动中华民族迅速崛起的支点，那就是共产主义信仰。谁也不能忘记，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毛主席站在天安门上向</w:t>
      </w:r>
      <w:r>
        <w:rPr/>
        <w:t>4.5</w:t>
      </w:r>
      <w:r>
        <w:rPr/>
        <w:t>亿中华人民，向世界庄严宣布：中华人民共和国中央人民政府成立了</w:t>
      </w:r>
      <w:r>
        <w:rPr/>
        <w:t>!</w:t>
      </w:r>
    </w:p>
    <w:p>
      <w:pPr>
        <w:pStyle w:val="Normal"/>
        <w:rPr/>
      </w:pPr>
      <w:r>
        <w:rPr/>
        <w:t>从建党到建国的那段艰难日子里，我们的先辈们永远以共产主义信仰为支点，再大的风浪也没能阻止他们前进的步伐，从而带领中国人民走过了八年抗战，走过了</w:t>
      </w:r>
      <w:r>
        <w:rPr/>
        <w:t>4</w:t>
      </w:r>
      <w:r>
        <w:rPr/>
        <w:t>年的解放战争，因为，他们永远记得，自己，是一名光荣的中国共产党员，永远记得当初党旗下庄严的宣誓</w:t>
      </w:r>
      <w:r>
        <w:rPr/>
        <w:t>!</w:t>
      </w:r>
    </w:p>
    <w:p>
      <w:pPr>
        <w:pStyle w:val="Normal"/>
        <w:rPr/>
      </w:pPr>
      <w:r>
        <w:rPr/>
        <w:t>中华人民共和国的成立，开启了中国历史的新纪元。新中国成立以来，特别是改革开放以来，我们国家发生了翻天覆地的变化，把四分五裂、贫穷落后的旧中国建设成为人民生活总体上达到小康水平、正在蓬勃发展的新中国，取得了举世瞩目的成就。当今之中国，到处充满勃勃生机，各项事业蒸蒸日上，中国特色社会主义事业显示出强大的生命力。尽管遭到了某些敌视中国发展的国家的排挤和恶意诋毁，但世界看到了中国的崛起，看到了中国的崛起给世界人民带来的利益，中国在世界上也越来越有发言权。这所有的一切是因为什么呢</w:t>
      </w:r>
      <w:r>
        <w:rPr/>
        <w:t>?</w:t>
      </w:r>
      <w:r>
        <w:rPr/>
        <w:t>当然，首先是有我们中华儿女，中国广大的劳动人民的不懈努力，但是很重要的一点是，诺大的一个中国有我们中国共产党在有步骤有计划的领导，我们有一大批优秀清廉的党员和干部</w:t>
      </w:r>
      <w:r>
        <w:rPr/>
        <w:t>!</w:t>
      </w:r>
    </w:p>
    <w:p>
      <w:pPr>
        <w:pStyle w:val="Normal"/>
        <w:rPr/>
      </w:pPr>
      <w:r>
        <w:rPr/>
        <w:t>然而，在今年这个国庆来临之际，我在说上述话语的时候心里却带着一些难过，一丝沮丧。因为就在昨天，党中央对中央政治局委员、上海市委书记陈良宇免职、停职，立案检查。听到这个消息，先是震惊，继而愤怒，几十个亿的资金就这样被吞噬，而且是间接地被国外的银行吞噬，如果这些钱捐给希望工程，该能帮助多少失学儿童阿</w:t>
      </w:r>
      <w:r>
        <w:rPr/>
        <w:t>!</w:t>
      </w:r>
      <w:r>
        <w:rPr/>
        <w:t>他们在贪污这些钱的时候，已经完全忘记了自己还是一名党员，已经把当初党旗下的誓言抛得一干二净</w:t>
      </w:r>
      <w:r>
        <w:rPr/>
        <w:t>!</w:t>
      </w:r>
      <w:r>
        <w:rPr/>
        <w:t>不过愤怒之余，深感党中央的这一举措英明果断，深得民心、大振人心。在共和国反腐的历史上将留下浓墨重彩的一笔。作为一名党员，应该为中央的举措感到骄傲</w:t>
      </w:r>
      <w:r>
        <w:rPr/>
        <w:t>!</w:t>
      </w:r>
      <w:r>
        <w:rPr/>
        <w:t>我们要让世人知道，中国共产党的腐败现象只是部分，绝大多说同志都是好的，都是优秀而清廉的。</w:t>
      </w:r>
    </w:p>
    <w:p>
      <w:pPr>
        <w:pStyle w:val="Normal"/>
        <w:rPr/>
      </w:pPr>
      <w:r>
        <w:rPr/>
        <w:t>我们要让那部分腐败分子知道，共产党的反腐败不是虚张声势。共产党的伟大坚强之处，不在于不发生这样或那样的问题，不出现这样或那样的消极现象，而在于她完全有能力依靠自身的力量，依靠广大人民群众的支持和监督，解决自身存在的问题，形成自我净化的机制。</w:t>
      </w:r>
    </w:p>
    <w:p>
      <w:pPr>
        <w:pStyle w:val="Normal"/>
        <w:rPr/>
      </w:pPr>
      <w:r>
        <w:rPr/>
        <w:t>我们要让人民知道，反腐败必须依靠党的领导。我们党内绝大多数还是好的，就像这次事件中，上海的干部中很多挺身而出揭发陈的问题。在上海，绝大多数的干部是好样的，他们不仅做到了与时俱进，而且坚持和弘扬了党的光荣传统和优良作风</w:t>
      </w:r>
      <w:r>
        <w:rPr/>
        <w:t>;</w:t>
      </w:r>
      <w:r>
        <w:rPr/>
        <w:t>他们不仅为经济发展添砖加瓦，还为党的反腐倡廉事业作出了卓越贡献</w:t>
      </w:r>
      <w:r>
        <w:rPr/>
        <w:t>;</w:t>
      </w:r>
      <w:r>
        <w:rPr/>
        <w:t>他们不仅严于律己，而且有决心和勇气把极少数害群之马揪出来。在我们党内，这样的干部还有成千上万，从他们身上，我看到了一股凛然正气，一股令极少数腐败分子心虚、胆怯、畏缩的巨大力量。</w:t>
      </w:r>
    </w:p>
    <w:p>
      <w:pPr>
        <w:pStyle w:val="Normal"/>
        <w:rPr/>
      </w:pPr>
      <w:r>
        <w:rPr/>
        <w:t>值国庆之际，我们这些年轻的党员更应该把保持自身先进性，支持党中央的反腐倡廉工作提上日程。我知道在座的有很多是工作多年的老党员，也有些是像我一样，今年刚刚走上工作岗位的年轻党员。从学校到社会，这个过程不是很轻易就能过渡的，期间，或许会因为种种的诱惑而背离了自己最初的想法，所以，要永远保持先进性，要永远记得自己是一名中共党员，我们就必须不断地学习，不断地从身边的老党员那里汲取经验，听取他们的劝导，以他们为榜样</w:t>
      </w:r>
      <w:r>
        <w:rPr/>
        <w:t>!</w:t>
      </w:r>
      <w:r>
        <w:rPr/>
        <w:t>再拿陈的例子来说，他贪污是为了自己的下一代能有更好的生活，如果他只是一个普通人，我们只能从道德的角度来谴责他，从法律的角度惩罚他，甚至从一个父亲的角度来说是可以获得一些理解的，而且一旦他改过是可以原谅的。但现在，他是一名中共党员，他曾经宣誓过，所以在我看来，他的这种错误是致命的，是不可以原谅的</w:t>
      </w:r>
      <w:r>
        <w:rPr/>
        <w:t>!</w:t>
      </w:r>
    </w:p>
    <w:p>
      <w:pPr>
        <w:pStyle w:val="Normal"/>
        <w:rPr/>
      </w:pPr>
      <w:r>
        <w:rPr/>
        <w:t>因此，无论今后遇到什么诱惑，遇到什么困难，我们要永远记住：我是一名中共党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