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客服实习心得总结范文"/>
      <w:r>
        <w:rPr/>
        <w:t>物流客服实习心得总结范文</w:t>
      </w:r>
      <w:bookmarkEnd w:id="0"/>
    </w:p>
    <w:p>
      <w:pPr>
        <w:pStyle w:val="Normal"/>
        <w:rPr/>
      </w:pPr>
      <w:r>
        <w:rPr/>
        <w:t>对于公司我只是个新人，但对于物流有一点工作经验，也有点自己的心得体会。以往的经验告诉我，注意工作细节最重要，要细心，要有认真负责的态度，尤其是与客户的衔接上，有些特殊的情况下需要让自己做到换位思考问题，只有真正做到为客户着想，才能在竞争激烈的今天占有一席之地，公司与客户之间才能达到双赢的</w:t>
      </w:r>
      <w:r>
        <w:rPr/>
        <w:t>.</w:t>
      </w:r>
      <w:r>
        <w:rPr/>
        <w:t>目的。对于物流来说成功就是准时、无误、高效率。所以，热情而周到的服务态度，微小的细节决定成败。</w:t>
      </w:r>
    </w:p>
    <w:p>
      <w:pPr>
        <w:pStyle w:val="Normal"/>
        <w:rPr/>
      </w:pPr>
      <w:r>
        <w:rPr/>
        <w:t>若工作中出现和以往不一致等异常情况，要冷静观察，认真落实，不可盲目去处理。不要主观，不要强调以自我为中心，而应该强调整体利益优先。</w:t>
      </w:r>
      <w:r>
        <w:rPr/>
        <w:t>(</w:t>
      </w:r>
      <w:r>
        <w:rPr/>
        <w:t>公鸡跟白蚁，一只会被公鸡吃掉，很多只就会把公鸡吃掉，自然界的规律何尝不是社会的规律</w:t>
      </w:r>
      <w:r>
        <w:rPr/>
        <w:t>)</w:t>
      </w:r>
      <w:r>
        <w:rPr/>
        <w:t>虽然团队中会遇到很多问题，但是只要有团队精神在，一切的一切都会迎刃而解。情绪是心态的调节器，学会掌控自己的情绪，理性态度对待工作，努力坚持做好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有一颗勇于承担自己过错的心，记的以前有位领导这样说过，我认为很有道理那就是“工作是先做人后做事”，态度决定一切。不可情绪化，当在工作和生活中出现什么不开心的事，不可情绪化影响到工作和别人，尤其是不能影响到客户。因为你将随时应对意料之外的事情，所以物流工作要有一颗平常心，与人为善的心，说出的话会不会伤害到人家，会不会产生矛盾等。太多时候个人的言谈举止代表着集体形象。以上是我对物流工作中的一点感悟，若有不当之处敬请领导和同事批评指正。今后我会努力熟悉工作流程做好本职工作，遵守公司规章制度维护公司声誉，发挥团队精神力争创造最大效益。祝公司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