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卖手机的广告词"/>
      <w:r>
        <w:rPr/>
        <w:t>关于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2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3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5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7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0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1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13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15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16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17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18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19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索爱</w:t>
      </w:r>
      <w:r>
        <w:rPr/>
        <w:t>T628----</w:t>
      </w:r>
      <w:r>
        <w:rPr/>
        <w:t>反正自有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