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小组评价"/>
      <w:r>
        <w:rPr/>
        <w:t>党课小组评价</w:t>
      </w:r>
      <w:bookmarkEnd w:id="0"/>
    </w:p>
    <w:p>
      <w:pPr>
        <w:pStyle w:val="Normal"/>
        <w:rPr/>
      </w:pPr>
      <w:r>
        <w:rPr/>
        <w:t>主题：我的入党动机</w:t>
      </w:r>
    </w:p>
    <w:p>
      <w:pPr>
        <w:pStyle w:val="Normal"/>
        <w:rPr/>
      </w:pPr>
      <w:r>
        <w:rPr/>
        <w:t>目的：通过自我思考剖析自己，了解自己的入党动机</w:t>
      </w:r>
      <w:r>
        <w:rPr/>
        <w:t>;</w:t>
      </w:r>
      <w:r>
        <w:rPr/>
        <w:t>通过与小组成员的交流与讨论，把先进的思想汇集在一起，并端正入党动机</w:t>
      </w:r>
      <w:r>
        <w:rPr/>
        <w:t>;</w:t>
      </w:r>
      <w:r>
        <w:rPr/>
        <w:t>找出自己与党员的差距和解决的办法，在以后的生活中以党员的标准要求自己。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地点：校园草坪</w:t>
      </w:r>
    </w:p>
    <w:p>
      <w:pPr>
        <w:pStyle w:val="Normal"/>
        <w:rPr/>
      </w:pPr>
      <w:r>
        <w:rPr/>
        <w:t>入党的动机是一个人要求入党的内在原因和真实目的。党章第二条明确规定：“中国共产党党员必须全心全意为人民服务，不惜牺牲个人的一切，为实现共产主义而奋斗终身。”树立正确的入党动机无疑是重要的：只有树立正确的入党动机，才能坚定争取入党的信心</w:t>
      </w:r>
      <w:r>
        <w:rPr/>
        <w:t>;</w:t>
      </w:r>
      <w:r>
        <w:rPr/>
        <w:t>才能经得起各种考验</w:t>
      </w:r>
      <w:r>
        <w:rPr/>
        <w:t>;</w:t>
      </w:r>
      <w:r>
        <w:rPr/>
        <w:t>才能采取正确的入党行动。一个人入党动机是不是正确，往往和他对共产主义事业和中国共产党的认识正确不正确、深刻不深刻有直接关系。大家有各种各样的初始入党动机，但都在随着对党认识的逐渐深刻的同时，慢慢地发生着可喜的变化。</w:t>
      </w:r>
    </w:p>
    <w:p>
      <w:pPr>
        <w:pStyle w:val="Normal"/>
        <w:rPr/>
      </w:pPr>
      <w:r>
        <w:rPr/>
        <w:t>陈宁：小时候，爷爷比较过去和现在的生活状况及社会状况，我出于光荣感，建立了入党的愿望</w:t>
      </w:r>
      <w:r>
        <w:rPr/>
        <w:t>;</w:t>
      </w:r>
      <w:r>
        <w:rPr/>
        <w:t>长大后，通过“非典”、“</w:t>
      </w:r>
      <w:r>
        <w:rPr/>
        <w:t>5.12</w:t>
      </w:r>
      <w:r>
        <w:rPr/>
        <w:t>大地震”及奥运会的大事件，亲身感受到党组织的伟大，被党员全心全意为人民服务的精神打动，加入共产党的愿望愈加强烈。</w:t>
      </w:r>
    </w:p>
    <w:p>
      <w:pPr>
        <w:pStyle w:val="Normal"/>
        <w:rPr/>
      </w:pPr>
      <w:r>
        <w:rPr/>
        <w:t>王致杰：小时候，对党的认识不深，没有入党的意识</w:t>
      </w:r>
      <w:r>
        <w:rPr/>
        <w:t>;</w:t>
      </w:r>
      <w:r>
        <w:rPr/>
        <w:t>高中时入党的要求被父母拒绝</w:t>
      </w:r>
      <w:r>
        <w:rPr/>
        <w:t>;</w:t>
      </w:r>
      <w:r>
        <w:rPr/>
        <w:t>进入大学，第一批入党同学进入党校学习后，</w:t>
      </w:r>
    </w:p>
    <w:p>
      <w:pPr>
        <w:pStyle w:val="Normal"/>
        <w:rPr/>
      </w:pPr>
      <w:r>
        <w:rPr/>
        <w:t>出于不甘落后的心态，参与了入党积极分子的选拔，并顺利地进入党校学习</w:t>
      </w:r>
      <w:r>
        <w:rPr/>
        <w:t>;</w:t>
      </w:r>
      <w:r>
        <w:rPr/>
        <w:t>通过对党认识的逐渐深刻，发现党是一个先进的组织，入党也是对自身素质和思想的提高，同时也发现自己初始入党动机的错误，弄懂了为人民服务和思考的重要性。入党动机发生的本质的变化。</w:t>
      </w:r>
    </w:p>
    <w:p>
      <w:pPr>
        <w:pStyle w:val="Normal"/>
        <w:rPr/>
      </w:pPr>
      <w:r>
        <w:rPr/>
        <w:t>寇京：小时候，因为家里人都在政府，出于为自身的考虑，希望也能入党</w:t>
      </w:r>
      <w:r>
        <w:rPr/>
        <w:t>;</w:t>
      </w:r>
      <w:r>
        <w:rPr/>
        <w:t>进入党校后，才发现入党的真正好处，希望通过端正自己的行动，向党组织靠拢。现在要做的就是：掌握好党的基本理论，在生活中多做贡献、严格要求自己，解决现实中的问题，通过党组织的考验。</w:t>
      </w:r>
    </w:p>
    <w:p>
      <w:pPr>
        <w:pStyle w:val="Normal"/>
        <w:rPr/>
      </w:pPr>
      <w:r>
        <w:rPr/>
        <w:t>郑菊：在汶川大地震中，通过解放军和温家宝对人民的关心，深深受到党的影响，受到党全心全意为人民服务精神的影响</w:t>
      </w:r>
      <w:r>
        <w:rPr/>
        <w:t>;</w:t>
      </w:r>
      <w:r>
        <w:rPr/>
        <w:t>建立了入党的愿望</w:t>
      </w:r>
      <w:r>
        <w:rPr/>
        <w:t>;</w:t>
      </w:r>
      <w:r>
        <w:rPr/>
        <w:t>当上班长后，觉得自己应该起带头作用，思想应上一个台阶，通过自己影响他人。李虹琳：因为从小家里人都是党员，所以自己也想成为党员，这是最初的动机</w:t>
      </w:r>
      <w:r>
        <w:rPr/>
        <w:t>;</w:t>
      </w:r>
      <w:r>
        <w:rPr/>
        <w:t>通过这几年来党对灾区的关怀和灾后重建工作，以及奥运会、世博会的完美谢幕，深深体会到党不是为自己，更多的是为了千千万万人民群众。共产党的光辉无处不在，怀着感恩的心，希望自己也能成为其中的一员。</w:t>
      </w:r>
    </w:p>
    <w:p>
      <w:pPr>
        <w:pStyle w:val="Normal"/>
        <w:rPr/>
      </w:pPr>
      <w:r>
        <w:rPr/>
        <w:t>卓兴珍：小时候对党的认识不深，也没想过入党。汶川大地震的时候，看到胡锦涛、温家宝对人民的关切，深深地震撼了。随着党课对党的认识逐渐加深，以及为他人服务时获得的些许满足，希望自己也能成为其中光荣的一分子。将从现在做起、从身边的小事做起，朝</w:t>
      </w:r>
    </w:p>
    <w:p>
      <w:pPr>
        <w:pStyle w:val="Normal"/>
        <w:rPr/>
      </w:pPr>
      <w:r>
        <w:rPr/>
        <w:t>共产党一步步迈进。</w:t>
      </w:r>
    </w:p>
    <w:p>
      <w:pPr>
        <w:pStyle w:val="Normal"/>
        <w:rPr/>
      </w:pPr>
      <w:r>
        <w:rPr/>
        <w:t>李海洋：从小时候自己对生活、对社会的关注，发现共产党是一个全心全意为人民服务的组织。长大后，曾认为，入不入团、入不入党，都不影响自己为同学们服务。可是，人都是有惰性的，希望心中能有一个信仰，时刻提醒自己，而加入关荣的共产党就是这样的一个信仰。</w:t>
      </w:r>
    </w:p>
    <w:p>
      <w:pPr>
        <w:pStyle w:val="Normal"/>
        <w:rPr/>
      </w:pPr>
      <w:r>
        <w:rPr/>
        <w:t>吴珊：从小时候加入中国少年先锋队，到初中加入中国共产主义青年团，随着思想的进步，大学加入中国共产党应该是一个循序渐进的过程。温家宝在汶川大地震时对解放军说过一句话：平时是中国人民在养你们，现在是你们看着办的时候了。我们受人民的哺育，就应当以全心全意为人民服务为回报，希望能以一个党员的身份全心全意为人民服务。</w:t>
      </w:r>
    </w:p>
    <w:p>
      <w:pPr>
        <w:pStyle w:val="Normal"/>
        <w:rPr/>
      </w:pPr>
      <w:r>
        <w:rPr/>
        <w:t>雷艳：在竞选入党积极分子时，受同学们的信任与支持，希望自己也能为同学们做一些事情。起初入党是出于自己的想法，后来随着对党认识的深入，发现自己想要服务他人的意愿和党的宗旨是契合的。</w:t>
      </w:r>
    </w:p>
    <w:p>
      <w:pPr>
        <w:pStyle w:val="Normal"/>
        <w:rPr/>
      </w:pPr>
      <w:r>
        <w:rPr/>
        <w:t>周园：以前入党动机并不明确，一直感动于灾后全国上下团结一心的坚定，却从未想过这是共产党的功劳。直到进入党校学习，才深入了对党的认识。希望加入党后能更深刻的认识党，能更好的督促自己。</w:t>
      </w:r>
    </w:p>
    <w:p>
      <w:pPr>
        <w:pStyle w:val="Normal"/>
        <w:rPr/>
      </w:pPr>
      <w:r>
        <w:rPr/>
        <w:t>其实，入党的动机无所谓如此繁杂，唐雄“我要入党”的故事足以证明。正是他对党的感激和他想要回报社会、服务社会的意愿，让他获得了党组织的认可。而仅仅端正自己的入党动机是不够的，我们要在实践中更加严格地要求自己、多做奉献，才能为党组织所接受。我们也才能为共产党注入新的血液，保持党的先进性。</w:t>
      </w:r>
    </w:p>
    <w:p>
      <w:pPr>
        <w:pStyle w:val="Normal"/>
        <w:rPr/>
      </w:pPr>
      <w:r>
        <w:rPr/>
        <w:t>看过“党课小组评价”的人还看了：</w:t>
      </w:r>
    </w:p>
    <w:p>
      <w:pPr>
        <w:pStyle w:val="Normal"/>
        <w:rPr/>
      </w:pPr>
      <w:r>
        <w:rPr/>
        <w:t>1.2016</w:t>
      </w:r>
      <w:r>
        <w:rPr/>
        <w:t>党课小组讨论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校学员鉴定表小组鉴定评语</w:t>
      </w:r>
    </w:p>
    <w:p>
      <w:pPr>
        <w:pStyle w:val="Normal"/>
        <w:rPr/>
      </w:pPr>
      <w:r>
        <w:rPr/>
        <w:t>3.</w:t>
      </w:r>
      <w:r>
        <w:rPr/>
        <w:t>党校小组讨论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党课分组讨论总结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课小组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