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思想汇报优秀范文"/>
      <w:r>
        <w:rPr/>
        <w:t>教师入党思想汇报优秀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新年的钟声在时间的长河中响过，为</w:t>
      </w:r>
      <w:r>
        <w:rPr/>
        <w:t>2007</w:t>
      </w:r>
      <w:r>
        <w:rPr/>
        <w:t>年画上了一个圆满的句号。回首</w:t>
      </w:r>
      <w:r>
        <w:rPr/>
        <w:t>2007</w:t>
      </w:r>
      <w:r>
        <w:rPr/>
        <w:t>年的工作，真的是感想颇多。在这一年中，有欢笑、有泪水、有失落、有感慨、但更多的则是收获。下面，我对我</w:t>
      </w:r>
      <w:r>
        <w:rPr/>
        <w:t>2006</w:t>
      </w:r>
      <w:r>
        <w:rPr/>
        <w:t>年的工作、思想情况做以简单的总结：</w:t>
      </w:r>
    </w:p>
    <w:p>
      <w:pPr>
        <w:pStyle w:val="Normal"/>
        <w:rPr/>
      </w:pPr>
      <w:r>
        <w:rPr/>
        <w:t>20xx</w:t>
      </w:r>
      <w:r>
        <w:rPr/>
        <w:t>年，由于工作的需要，我担任了中一班的班长工作，与两位老教师合作。在与老教师一起工作的时候我学到了很多：做事严谨有序、工作主动积极、从不拖拉，等等等等。我们合作相互取长补短，工作开展的有条不紊。但老教师毕竟年纪大了，经常有身体不适的情况发生。这就需要我这年轻人要多承担一些工作。上学期，徐老师因胃出血住院一个月。班级的工作就压在了我一个人的肩上。一方面，我为了让家长放心，要自己多打连班，尽量不让其他老师替班。另一方面，不能让孩子们落下课，每天都要备课、上课。下午指导孩子们准备画展的作品。没有时间写教案就晚上拿回家里写。几个星期下来，由于身体疲劳，免疫力下降，我患上了重感冒。连续几天发烧。为了不让家长担心：班级没有本班老师带班怎么办</w:t>
      </w:r>
      <w:r>
        <w:rPr/>
        <w:t>?</w:t>
      </w:r>
      <w:r>
        <w:rPr/>
        <w:t>我硬是没有请一天假，咬着牙挺过来了。徐老师担心班级工作，刚刚出院还未痊愈便马上就来上班了。看到班级工作开展的井井有条，元旦的节目也提前开始排练了。就放了心，高兴的逢人就夸我：“我们班的小班长，挺能干</w:t>
      </w:r>
      <w:r>
        <w:rPr/>
        <w:t>!</w:t>
      </w:r>
      <w:r>
        <w:rPr/>
        <w:t>有了徐老师的鼓励与支持，我的干劲更大了。元旦的节目加紧练习，不分早晚的构思修改。不断的改进。由我创编的舞蹈《恭喜发财》，音乐剧《娃娃》终于在</w:t>
      </w:r>
      <w:r>
        <w:rPr/>
        <w:t>2008</w:t>
      </w:r>
      <w:r>
        <w:rPr/>
        <w:t>年全园开展的“庆元旦联欢会”中得到了领导和同事们的一至好评。并获得了最佳创意节目奖。</w:t>
      </w:r>
    </w:p>
    <w:p>
      <w:pPr>
        <w:pStyle w:val="Normal"/>
        <w:rPr/>
      </w:pPr>
      <w:r>
        <w:rPr/>
        <w:t>在新学期到来之即，我参加了学年组长的竞聘。在各位领导的帮助下，在同事们的支持下，我聘任成功。担任了中班学年组的组长。在此，我对领导和同事们对我的信任表示深深的感谢。</w:t>
      </w:r>
    </w:p>
    <w:p>
      <w:pPr>
        <w:pStyle w:val="Normal"/>
        <w:rPr/>
      </w:pPr>
      <w:r>
        <w:rPr/>
        <w:t>新学期刚刚开始，我就感觉到了工作的压力。原来领导安排什么就做什么。而现在，事情要想在前面，工作要做在前面。原来的我做事情总是拖拖拉拉的，而现在就绝不允许我拖拉了。我一定改掉我身上的坏毛病。新学期的工作计划、学习计划我已经制定好了，我相信我一定能胜任学年组长的工作的。我会用我的实际行动来证明这一切的。请党组织放心</w:t>
      </w:r>
      <w:r>
        <w:rPr/>
        <w:t>!</w:t>
      </w:r>
    </w:p>
    <w:p>
      <w:pPr>
        <w:pStyle w:val="Normal"/>
        <w:rPr/>
      </w:pPr>
      <w:r>
        <w:rPr/>
        <w:t>工作上的新进展令我欢欣鼓舞，我更加要在思想上也更进一步。真希望能够尽快的加入到党员这一光荣的队伍中。请组织考验我，帮助我、指导我。我一定会尽一百分的努力来完成我这个夙愿的。</w:t>
      </w:r>
    </w:p>
    <w:p>
      <w:pPr>
        <w:pStyle w:val="Normal"/>
        <w:rPr/>
      </w:pPr>
      <w:r>
        <w:rPr/>
        <w:t>看过“教师入党思想汇报优秀范文”的人还看了：</w:t>
      </w:r>
    </w:p>
    <w:p>
      <w:pPr>
        <w:pStyle w:val="Normal"/>
        <w:rPr/>
      </w:pPr>
      <w:r>
        <w:rPr/>
        <w:t>1.2017</w:t>
      </w:r>
      <w:r>
        <w:rPr/>
        <w:t>教师入党积极分子思想汇报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8</w:t>
      </w:r>
      <w:r>
        <w:rPr/>
        <w:t>年</w:t>
      </w:r>
      <w:r>
        <w:rPr/>
        <w:t>3</w:t>
      </w:r>
      <w:r>
        <w:rPr/>
        <w:t>月教师入党积极分子思想汇报</w:t>
      </w:r>
    </w:p>
    <w:p>
      <w:pPr>
        <w:pStyle w:val="Normal"/>
        <w:rPr/>
      </w:pPr>
      <w:r>
        <w:rPr/>
        <w:t>3.</w:t>
      </w:r>
      <w:r>
        <w:rPr/>
        <w:t>教师预备党员思想汇报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入党积极分子思想汇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教师入党思想汇报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