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人民英雄敬献花篮仪式观后感心得体会1000字"/>
      <w:r>
        <w:rPr/>
        <w:t>2023</w:t>
      </w:r>
      <w:r>
        <w:rPr/>
        <w:t>向人民英雄敬献花篮仪式观后感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为了纪念这个节日，悼念革命烈士，缅怀先烈的丰功伟绩，教育学生继承革命先烈的光辉传统，弘扬以爱国主义为核心的民族精神。烈士纪念日这天，我校组织初一年级全体学生来到唐骏烈士墓前进行祭扫活动。</w:t>
      </w:r>
    </w:p>
    <w:p>
      <w:pPr>
        <w:pStyle w:val="Normal"/>
        <w:rPr/>
      </w:pPr>
      <w:r>
        <w:rPr/>
        <w:t>学生们排着整齐的队伍，迎着蒙蒙细雨，迈着沉重的步伐，怀着沉痛的心情，来到唐骏烈士墓前进行了祭扫活动，庄严肃穆，秩序井然。首先学生代表扫墓、敬献花圈，接着全体师生绕墓一圈，列队像革命烈士鞠躬默哀三分钟致敬，在这过程中，我心中感慨万千：</w:t>
      </w:r>
    </w:p>
    <w:p>
      <w:pPr>
        <w:pStyle w:val="Normal"/>
        <w:rPr/>
      </w:pPr>
      <w:r>
        <w:rPr/>
        <w:t>我们将永远记住先烈们，因为他们不愧为炎黄子孙。他们中有谁不爱自己的生命</w:t>
      </w:r>
      <w:r>
        <w:rPr/>
        <w:t>?</w:t>
      </w:r>
      <w:r>
        <w:rPr/>
        <w:t>有谁不爱自己的父母妻儿</w:t>
      </w:r>
      <w:r>
        <w:rPr/>
        <w:t>?</w:t>
      </w:r>
      <w:r>
        <w:rPr/>
        <w:t>但是他们却认为没有什么能祖国相提并论。先烈们之所以不惜牺牲生命，正是因为他们深深地懂得生命的价值和祖国的爱是至高无上的。</w:t>
      </w:r>
    </w:p>
    <w:p>
      <w:pPr>
        <w:pStyle w:val="Normal"/>
        <w:rPr/>
      </w:pPr>
      <w:r>
        <w:rPr/>
        <w:t>他们的生命虽然消逝了，可是，他们的鲜血为我们创造了今天的美好生活，我们永远怀念他们。梁启超先生曾这样说过：“少年智则国智，少年富则国富，少年强则国强，少年独立则国独立，少年自由则国自由，少年进步则国进步，少年胜于欧洲，则国胜于欧洲，少年雄于地球，则国雄于地球。”是的，一个富强、民主、文明的社会主义现代化国家，必须有我们去建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先烈们也许没有什么骄人的战绩，但他们用自己血肉之躯筑起了共和国的坚固城墙</w:t>
      </w:r>
      <w:r>
        <w:rPr/>
        <w:t>;</w:t>
      </w:r>
      <w:r>
        <w:rPr/>
        <w:t>他们，也许没有做出过什么非凡的贡献，但他们用自己宝贵的生命创造了新中国的辉煌</w:t>
      </w:r>
      <w:r>
        <w:rPr/>
        <w:t>;</w:t>
      </w:r>
      <w:r>
        <w:rPr/>
        <w:t>他们，也许并不是什么伟大的人物，但他们永远是我们心中不灭的神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