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封英语导游词范文"/>
      <w:r>
        <w:rPr/>
        <w:t>开封英语导游词范文</w:t>
      </w:r>
      <w:bookmarkEnd w:id="0"/>
    </w:p>
    <w:p>
      <w:pPr>
        <w:pStyle w:val="Normal"/>
        <w:rPr/>
      </w:pPr>
      <w:r>
        <w:rPr/>
        <w:t>Deartourists</w:t>
      </w:r>
    </w:p>
    <w:p>
      <w:pPr>
        <w:pStyle w:val="Normal"/>
        <w:rPr/>
      </w:pPr>
      <w:r>
        <w:rPr/>
        <w:t>helloeveryone!WearegoingtoLongtingscenicspotbeforewesetout.Beforearrivingatthescenicspot,XiaoHouwillgiveyouabriefintroductionoftheLongtingscenicspot.</w:t>
      </w:r>
    </w:p>
    <w:p>
      <w:pPr>
        <w:pStyle w:val="Normal"/>
        <w:rPr/>
      </w:pPr>
      <w:r>
        <w:rPr/>
        <w:t>LocatedinthenorthwestcorneroftheancientcityofKaifeng,Longtingscenicspotcoversanareaof88-13hectares.Withtoweringancientbuildingsandvastlakesonbothsides,itisoneofthemostattractivescenicspotsinKaifeng.Asyouknow,Kaifengwasthecapitalofsevendynastiesinhistory,especiallytheNorthernSongDynastyandtheFiveDynasties.ThecapitalofKaifenglasted168years,andtheImperialPalacewaslocatedinthisareanow.AttheendoftheMingDynasty,becauseofthefloodoftheYellowRiver,theDragonPavilionwasgraduallyabandoned.Inthe12thyearofYongzhengreignoftheQingDynasty,WangShijun,governorofHenanProvince,askedhimtobuilda"LongevityPalace"ontheabandonedcoalmountainoftheZhoupalace,whichcontainedtheemperor'smemorialtablet.Thecivilandmilitaryofficialspaidhomagetoitregularly.Becausetheemperorofthefeudaldynastywascalledtherealdragonemperor,thisplacewascalled"DragonPavilion".</w:t>
      </w:r>
    </w:p>
    <w:p>
      <w:pPr>
        <w:pStyle w:val="Normal"/>
        <w:rPr/>
      </w:pPr>
      <w:r>
        <w:rPr/>
        <w:t>Today'sDragonPavilionstillmaintainsthearchitecturalpatternof"LongevityPalace"intheQingDynasty.Onthecentralaxisof500metersfromnorthtosouth,thereareMeridianGate,jadebeltbridge,Songhu,chaomenandDragonPavilionHall.MeridianGateisthegateofLongtingscenicarea,facingsouth,facingthesongDuyustreet.WalkingintothemagnificentMeridianGate,wecanseeabroadavenueinfrontofus.ThefrontendoftheavenueisYudaibridge,whichiscarvedwithwhitemarbleandbluestone.Itis40meterslong,18meterswideand17metershigh.Underthebridge,therearefiveculvertsforcruiseships.Standingonthejadebeltbridge,lookingtothenorthisahugebrickplatform,onwhichstandsthemajesticLongtinghall.LongtinglakeonbothsidesofYudaibridgeisdividedintotwopartsbythemainroad.PanjialakeisontheeastsideandYangjialakeisonthewestside.Thereisafolklegendthat"Yanghulakeisclear,Panhulakeisturbid,andtheloyalofficialsareclearandturbid.".ItissaidthattheYanggeneralsintheNorthernSongDynastymadegreatcontributionstothecountry,buttheemperordidnotdistinguishbetweengoodandevil.AfterYangYewaskilled,sheTaijuntoldtheemperorinthegoldenpalace,buttheemperorshieldedhisministersandonlyremovedpanRenmei'sthreeemptyposts.Shelaotaijunwasangryandledhisfamilytoretire.AftertheYangfamilymovedaway,itrainedheavilyandfloodedthepanandYangfamiliesintoavastocean.Atthattime,thepanfamilywaslocatedintheeastofthelakeandtheYangfamilywaslocatedintheWest.Aftertheheavyrain,thewaterintheEastLakewasturbidandsmelly,butthewaterintheWestLakewasasclearasamirror.SothecommonpeoplethinkthatthisisaportrayalofpanandYang'sloyaltytothecountry.Infact,thisisnottherealreason.ItturnsoutthattherearemanyhouseholdsonbothsidesoftheEastLake,andtherearemanyworkshops.Duetothedischargeofsewage,thewateroftheEastLakebecomesverymuddy,whilethewaterqualityoftheWestLakeisgoodbecausetherearefewhouseholdsontheBankoftheWestLake,sothereislittlepollution.Nowaftertreatment,thetwolakeshavebecomeclear,whichalsoshowstheimportanceofprotectingnature.</w:t>
      </w:r>
    </w:p>
    <w:p>
      <w:pPr>
        <w:pStyle w:val="Normal"/>
        <w:rPr/>
      </w:pPr>
      <w:r>
        <w:rPr/>
        <w:t>Walkingthroughthejadebeltbridge,wewillseeabuildingwithpeculiarshapeandgorgeousdecoration,called"Songhu",whichmeans"Shanhu,Gaohu".Itistheplacewheretheancientcourtierscelebratedtheemperor'sbirthday.EnteringSonghu,wearriveatthefrontofLongtinghall.A72levelstonestepleadsustoLongtinghall,whereagroupofwaxstatuesofZhaoKuangyin,thefounderoftheSongDynasty,feastingcivilandmilitaryofficialsarespeciallydisplayed.IttellsthestoryofZhaoKuangyin,thefoundingemperoroftheNorthernSongDynasty,who"releasedmilitarypowerbydrinking".Atthattime,songTaizuinvitedthegeneralswhohadmadegreatcontributionstothewar.Whenhetookupthewinecup,heexpressedhisemotionbysayingthatitwastoodifficulttobetheemperor,andhecouldn'tsleepallnight.HiswordsmadeShiShouxinandothergeneralsconfused.Heaskedthereason.SongTaizusincerelysaid,oncesomeoneaddstheyellowrobetoyou,can'titbedone?ShiShouxinandotherssuddenlychangedtheirfacesandkneltdowntoeattheirheads.SongTaizuadvisedthemtohandovertheirmilitarypowerandbuymorebeautifulwomentoliveforever.Inthisway,alltheofficialswouldnotdoubtthattheycouldgetalongwitheachother.Thenextday,thesepeopleallsaidtheyweresickandresigned.ZhaoKuangyinachievedhiswishwithoutanyeffort.TheNorthernSongDynastyalsoenteredtheeraofliteratiruling.However,toZhaoKuangyin'ssurprise,althoughheskillfullyregainedmilitarypowerwithaglassofwineandsecuredhisthrone,hetiltedthewholeSongDynasty.Sincethen,thecombateffectivenessoftheNorthernSongarmyhasbeengreatlyweakened,sotheNorthernSongDynastyonlyexistedfor168years.However,theestablishmentoftheNorthernSongDynastymadeKaifengaworld-classmetropolisatthattime.</w:t>
      </w:r>
    </w:p>
    <w:p>
      <w:pPr>
        <w:pStyle w:val="Normal"/>
        <w:rPr/>
      </w:pPr>
      <w:r>
        <w:rPr/>
        <w:t>Withapopulationofmorethanonemillion,thefamouspainting"QingmingShangheTu"isatrueportrayalofKaifengatthattime.StandingontheplatformofLongtinghall,thecityofKaifengisknownastheancientcapitalofsevendynastiesinthesouth.Inthewest,thereareQingmingShanghegarden,Hanyuansteleforest,TianboYangfuandotherscenicspots.Infrontofthem,PanYangLakeisliketwoclearmirrorswithboundlessbeauty,asiftellingusthepastofKaifengAndtoday'sendlessstories.</w:t>
      </w:r>
    </w:p>
    <w:p>
      <w:pPr>
        <w:pStyle w:val="Normal"/>
        <w:rPr/>
      </w:pPr>
      <w:r>
        <w:rPr/>
        <w:t>Well,myfriends,I'llbrieflyintroduceLongtingscenicarea.I'llgotoLongtingscenicarearightahead.Pleasepackupyourvaluablesandgetoffthebus.Followmetovisitthescenicarea.</w:t>
      </w:r>
    </w:p>
    <w:p>
      <w:pPr>
        <w:pStyle w:val="Normal"/>
        <w:rPr/>
      </w:pPr>
      <w:r>
        <w:rPr/>
        <w:t>Dearfriends:mynameisShen.YoucancallmeShenDao.NowI'dliketointroduceourLongtingParkinKaifeng.</w:t>
      </w:r>
    </w:p>
    <w:p>
      <w:pPr>
        <w:pStyle w:val="Normal"/>
        <w:rPr/>
      </w:pPr>
      <w:r>
        <w:rPr/>
        <w:t>LocatedinthenorthwestoftheancientcityofKaifeng,LongtingscenicspotisanidealscenicspotforChineseandforeigntourists.Inhistory,sevendynastiesestablishedtheircapitalsinKaifeng.EspeciallyintheNorthernSongDynasty,Kaifengwasthecapitalfor168years.ThesiteoftheImperialPalaceinthosedaysisnowtheareaofLongting.ThenameofLongtingparkisLongtingbecausetheemperoratthattimewasknownasthe"realdragonemperor",sothisplacebecame"Longting".</w:t>
      </w:r>
    </w:p>
    <w:p>
      <w:pPr>
        <w:pStyle w:val="Normal"/>
        <w:rPr/>
      </w:pPr>
      <w:r>
        <w:rPr/>
        <w:t>EnteringthegateoftheDragonPavilion,wecanseeabroadavenueinfrontofus.Onbothsidesoftheavenuearevastlakes,whichmakeusfeelrelaxedandhappy.ThearchedstonebridgeatthefrontoftheroadiscalledYudaibridge.Jadebeltbridgeiscarvedwithwhitejadeandbluestone,andbelowitisclearlakewater.</w:t>
      </w:r>
    </w:p>
    <w:p>
      <w:pPr>
        <w:pStyle w:val="Normal"/>
        <w:rPr/>
      </w:pPr>
      <w:r>
        <w:rPr/>
        <w:t>Friends,wearenowinfrontoftheLongtinghall.Thehallislocatedona13meterhighbrickplatform,whichismagnificentandspectacularfromadistance.StandingontheplatformofLongtinghall,lookingsouth,thetwolakesareliketwomirrors,gracefulandquiet.AroyalroadleadsyouintothelonghistoryofKaifeng,theancientcapitalofsevendynasties.WehaveapanoramicviewofKaifengtoday.</w:t>
      </w:r>
    </w:p>
    <w:p>
      <w:pPr>
        <w:pStyle w:val="Normal"/>
        <w:rPr/>
      </w:pPr>
      <w:r>
        <w:rPr/>
        <w:t>Whetherthebeautifulsceneryandcharacteristiccontentsmakeyoufeellike"enjoyingtheroyalgardens,appreciatingthepasteventsofthepalaceandinterpretingtheriseandfalloftheDynasty"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Ladiesandgentlemen,thisistheendoftoday'stour.WewarmlywelcomeyoutothechrysanthemummeetinginLongtinginthegoldenautumn.Let'smeetinthegoldenautumnandgettogetheratthechrysanthemumflowermeet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