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上任领导就职讲话稿"/>
      <w:r>
        <w:rPr/>
        <w:t>最新新上任领导就职讲话稿</w:t>
      </w:r>
      <w:bookmarkEnd w:id="0"/>
    </w:p>
    <w:p>
      <w:pPr>
        <w:pStyle w:val="Normal"/>
        <w:rPr/>
      </w:pPr>
      <w:r>
        <w:rPr/>
        <w:t>尊敬的主任、各位副主任，各位委员：</w:t>
      </w:r>
    </w:p>
    <w:p>
      <w:pPr>
        <w:pStyle w:val="Normal"/>
        <w:rPr/>
      </w:pPr>
      <w:r>
        <w:rPr/>
        <w:t>我衷心感谢组织和人民对我的信任。当我接过任命书的时刻，我心里感到的是一种压力，是一种责任，因为这任命书里凝聚着党和人民的信任、希望和重托。过去的几年，在区委、区政府的高度重视下，经过历届水务局领导的扎实工作和全区干部群众的共同努力，为水务事业发展奠定了坚实的基础。要使全区水务工作不断有新的突破，我深知挑起这副担子的份量，也深知肩上责任重大，必须切实履行好职责，竭尽全力做好工作，勤奋学习，不辱使命</w:t>
      </w:r>
      <w:r>
        <w:rPr/>
        <w:t>!</w:t>
      </w:r>
      <w:r>
        <w:rPr/>
        <w:t>在今后的工作中我将做到：</w:t>
      </w:r>
    </w:p>
    <w:p>
      <w:pPr>
        <w:pStyle w:val="Normal"/>
        <w:rPr/>
      </w:pPr>
      <w:r>
        <w:rPr/>
        <w:t>一、加强理论学习，不断提高自身素质。我将进一步学习邓小平理论和水务知识，认真实践“三个代表”重要思想，解放思想，与时俱进，用自己过硬的素质、过硬的作风，带动和影响干部职工，进一步开创水务工作新局面。</w:t>
      </w:r>
    </w:p>
    <w:p>
      <w:pPr>
        <w:pStyle w:val="Normal"/>
        <w:rPr/>
      </w:pPr>
      <w:r>
        <w:rPr/>
        <w:t>二、增强公仆意识，切实做好水务工作。水务工作面对的是千家万户要求防汛和供水的安全，面对的是人民群众对水环境质量提高的渴望，我要把人民赋予的权力视为为人民服务的义务和责任，权为民所用，情为民所系，利为民所谋，忠于职守，敬业爱岗，按照“安全、资源、环境、景观”协调发展的要求，推进水务建设，确保防汛和供水安全，全面提高水环境建设和管理水平。</w:t>
      </w:r>
    </w:p>
    <w:p>
      <w:pPr>
        <w:pStyle w:val="Normal"/>
        <w:rPr/>
      </w:pPr>
      <w:r>
        <w:rPr/>
        <w:t>三、坚持依法行政，自觉接受人大监督。作为区政府的组成人员，我将严格按照法律、法规开展工作，不断提高依法行政的能力和水平。同时，正确行使好人民赋予的权力，努力做到勤政廉政，自觉接受区人大的监督，决不辜负党和人民的希望，为保障松江的经济和社会发展，作出自己应有的贡献。谢谢</w:t>
      </w:r>
      <w:r>
        <w:rPr/>
        <w:t>!</w:t>
      </w:r>
    </w:p>
    <w:p>
      <w:pPr>
        <w:pStyle w:val="Normal"/>
        <w:rPr/>
      </w:pPr>
      <w:r>
        <w:rPr/>
        <w:t>看过最新新上任领导就职讲话稿的人还看了：</w:t>
      </w:r>
    </w:p>
    <w:p>
      <w:pPr>
        <w:pStyle w:val="Normal"/>
        <w:rPr/>
      </w:pPr>
      <w:r>
        <w:rPr/>
        <w:t>1.</w:t>
      </w:r>
      <w:r>
        <w:rPr/>
        <w:t>新领导就职讲话</w:t>
      </w:r>
    </w:p>
    <w:p>
      <w:pPr>
        <w:pStyle w:val="Normal"/>
        <w:rPr/>
      </w:pPr>
      <w:r>
        <w:rPr/>
        <w:t>2.</w:t>
      </w:r>
      <w:r>
        <w:rPr/>
        <w:t>新上任领导就职讲话稿</w:t>
      </w:r>
    </w:p>
    <w:p>
      <w:pPr>
        <w:pStyle w:val="Normal"/>
        <w:rPr/>
      </w:pPr>
      <w:r>
        <w:rPr/>
        <w:t>3.</w:t>
      </w:r>
      <w:r>
        <w:rPr/>
        <w:t>领导新岗位就职讲话稿</w:t>
      </w:r>
    </w:p>
    <w:p>
      <w:pPr>
        <w:pStyle w:val="Normal"/>
        <w:rPr/>
      </w:pPr>
      <w:r>
        <w:rPr/>
        <w:t>4.</w:t>
      </w:r>
      <w:r>
        <w:rPr/>
        <w:t>新上任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上任局长就职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