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邢台云梦山导游词"/>
      <w:r>
        <w:rPr/>
        <w:t>邢台云梦山导游词</w:t>
      </w:r>
      <w:bookmarkEnd w:id="0"/>
    </w:p>
    <w:p>
      <w:pPr>
        <w:pStyle w:val="Normal"/>
        <w:rPr/>
      </w:pPr>
      <w:r>
        <w:rPr/>
        <w:t>女士们、先生们：</w:t>
      </w:r>
    </w:p>
    <w:p>
      <w:pPr>
        <w:pStyle w:val="Normal"/>
        <w:rPr/>
      </w:pPr>
      <w:r>
        <w:rPr/>
        <w:t>大家好，欢迎大家到云梦山参观游览，我们面前就是云梦山战国军庠的大门。</w:t>
      </w:r>
    </w:p>
    <w:p>
      <w:pPr>
        <w:pStyle w:val="Normal"/>
        <w:rPr/>
      </w:pPr>
      <w:r>
        <w:rPr/>
        <w:t>大家抬头看，“云梦山“三个大字，是由原新华社社长穆青老先生，</w:t>
      </w:r>
      <w:r>
        <w:rPr/>
        <w:t>1998</w:t>
      </w:r>
      <w:r>
        <w:rPr/>
        <w:t>年游览过云梦山之后留下的墨宝。请大家随我来。</w:t>
      </w:r>
    </w:p>
    <w:p>
      <w:pPr>
        <w:pStyle w:val="Normal"/>
        <w:rPr/>
      </w:pPr>
      <w:r>
        <w:rPr/>
        <w:t>(</w:t>
      </w:r>
      <w:r>
        <w:rPr/>
        <w:t>进入大门后</w:t>
      </w:r>
      <w:r>
        <w:rPr/>
        <w:t>)</w:t>
      </w:r>
      <w:r>
        <w:rPr/>
        <w:t>，看这座雕塑叫军坛。“军”字在大篆中就是一个马拉战车的形符，我们这个雕塑的寓意就是军的意思。它是我们古军校的象征、标志之一。</w:t>
      </w:r>
      <w:r>
        <w:rPr/>
        <w:t>(</w:t>
      </w:r>
      <w:r>
        <w:rPr/>
        <w:t>拿相机的朋友可以照像留影</w:t>
      </w:r>
      <w:r>
        <w:rPr/>
        <w:t>)</w:t>
      </w:r>
    </w:p>
    <w:p>
      <w:pPr>
        <w:pStyle w:val="Normal"/>
        <w:rPr/>
      </w:pPr>
      <w:r>
        <w:rPr/>
        <w:t>好，大家随我一同到景区里去参观。</w:t>
      </w:r>
      <w:r>
        <w:rPr/>
        <w:t>(</w:t>
      </w:r>
      <w:r>
        <w:rPr/>
        <w:t>边走边讲</w:t>
      </w:r>
      <w:r>
        <w:rPr/>
        <w:t>)</w:t>
      </w:r>
      <w:r>
        <w:rPr/>
        <w:t>旷世奇人鬼谷子不仅在军事中、外交等方面超出常人，在数学方面也有其独到之处，</w:t>
      </w:r>
      <w:r>
        <w:rPr/>
        <w:t>(</w:t>
      </w:r>
      <w:r>
        <w:rPr/>
        <w:t>箕壁前</w:t>
      </w:r>
      <w:r>
        <w:rPr/>
        <w:t>)</w:t>
      </w:r>
      <w:r>
        <w:rPr/>
        <w:t>大家抬头向左看，山壁上所刻的就是鬼谷先生留下的一道算术题：“今有物，不知数，三三数之剩二，五五数之剩三，七七数之剩二，问物几何</w:t>
      </w:r>
      <w:r>
        <w:rPr/>
        <w:t>?”</w:t>
      </w:r>
      <w:r>
        <w:rPr/>
        <w:t>下边刻的是明万历年间大商人程大位，以一首诗的形式对这道题的解答：“宾渠”是程大位的号。“三人同行七十稀，五树梅花廿一枝，七子团圆整半月，除百零五便得知。”</w:t>
      </w:r>
    </w:p>
    <w:p>
      <w:pPr>
        <w:pStyle w:val="Normal"/>
        <w:rPr/>
      </w:pPr>
      <w:r>
        <w:rPr/>
        <w:t>这一问一答，可谓珠联璧合，大家不妨动动脑筋，看看这个数到底是多少。</w:t>
      </w:r>
    </w:p>
    <w:p>
      <w:pPr>
        <w:pStyle w:val="Normal"/>
        <w:rPr/>
      </w:pPr>
      <w:r>
        <w:rPr/>
        <w:t>(</w:t>
      </w:r>
      <w:r>
        <w:rPr/>
        <w:t>引游客走</w:t>
      </w:r>
      <w:r>
        <w:rPr/>
        <w:t>)</w:t>
      </w:r>
      <w:r>
        <w:rPr/>
        <w:t>接下来，我向大家简单的介绍一下云梦山的概况，云梦山，又名青岩山，位于淇县城西十五公里的太行山东麓，这里山势险峻，气象万千，云蒸霞蔚，素有“云梦仙境”之称，景区游览面积</w:t>
      </w:r>
      <w:r>
        <w:rPr/>
        <w:t>26</w:t>
      </w:r>
      <w:r>
        <w:rPr/>
        <w:t>平方公里，我们现在参观的是主景区，游览时间大约需要</w:t>
      </w:r>
      <w:r>
        <w:rPr/>
        <w:t>1</w:t>
      </w:r>
      <w:r>
        <w:rPr/>
        <w:t>个半小时。云梦山是我国历史上第一所军政学校</w:t>
      </w:r>
      <w:r>
        <w:rPr/>
        <w:t>--</w:t>
      </w:r>
      <w:r>
        <w:rPr/>
        <w:t>战国军庠所在地。旷世奇人、纵横家鼻祖鬼谷子王禅在这里写出了一部旷世奇书《鬼谷子》，培育出了孙膑、庞涓、苏秦、毛遂、尉缭等军事家、纵横家、外交家。魏晋以来，文人墨客纷纷慕名前来，凭吊游览，唐代甄济、柳宗元，明代的于谦、孙征兰、李东阳都曾到此游览，并留下了华美的诗篇和墨宝。自</w:t>
      </w:r>
      <w:r>
        <w:rPr/>
        <w:t>84</w:t>
      </w:r>
      <w:r>
        <w:rPr/>
        <w:t>年淇县人民政府保护、开发以来，云梦景区的面貌日新月异。尤其是</w:t>
      </w:r>
      <w:r>
        <w:rPr/>
        <w:t>1994</w:t>
      </w:r>
      <w:r>
        <w:rPr/>
        <w:t>年</w:t>
      </w:r>
      <w:r>
        <w:rPr/>
        <w:t>10</w:t>
      </w:r>
      <w:r>
        <w:rPr/>
        <w:t>月由原中共中央副主席李德生将军任名誉会长的全国首届鬼谷子学术研讨会在这里召开。许多知名人士纷纷前来观光游览。我们看到左侧崖壁上刻的“云梦鬼谷，中华瑰宝”八个字就是李德生将军留下的墨宝。“威灵显应”这四大字是明代万历年间豆文留下的。</w:t>
      </w:r>
    </w:p>
    <w:p>
      <w:pPr>
        <w:pStyle w:val="Normal"/>
        <w:rPr/>
      </w:pPr>
      <w:r>
        <w:rPr/>
        <w:t>(</w:t>
      </w:r>
      <w:r>
        <w:rPr/>
        <w:t>看到右边的剧照</w:t>
      </w:r>
      <w:r>
        <w:rPr/>
        <w:t>)</w:t>
      </w:r>
      <w:r>
        <w:rPr/>
        <w:t>这是我们在</w:t>
      </w:r>
      <w:r>
        <w:rPr/>
        <w:t>2001</w:t>
      </w:r>
      <w:r>
        <w:rPr/>
        <w:t>年拍摄的大型电视连续剧《鬼谷子》的部分剧照，电视剧外景全部是在淇县境内拍摄的，该剧讲述的是鬼谷子从他小时候到他晚年怎样到云梦山收徒办学的一生传奇故事。</w:t>
      </w:r>
    </w:p>
    <w:p>
      <w:pPr>
        <w:pStyle w:val="Normal"/>
        <w:rPr/>
      </w:pPr>
      <w:r>
        <w:rPr/>
        <w:t>我们看到这一雕塑叫将坛，同军坛一样是云梦山的代表作。因为鬼谷子在这里培养出了孙膑、庞涓、毛遂、尉缭、苏秦、张仪等一些将相之才，真可谓“英雄出少林，将相出云梦”，所以我们以此来纪念鬼谷先生。</w:t>
      </w:r>
    </w:p>
    <w:p>
      <w:pPr>
        <w:pStyle w:val="Normal"/>
        <w:rPr/>
      </w:pPr>
      <w:r>
        <w:rPr/>
        <w:t>(</w:t>
      </w:r>
      <w:r>
        <w:rPr/>
        <w:t>回过头来</w:t>
      </w:r>
      <w:r>
        <w:rPr/>
        <w:t>)</w:t>
      </w:r>
      <w:r>
        <w:rPr/>
        <w:t>我们看到这座城堡式的建筑叫“映瑞门”，上面刻有“迎霞聚瑞”四个字暗嵌着鬼谷子母亲王霞瑞的名字。在映瑞门上这一幅对联“九霄云梦，遍山映，瑞呈祥，千里太行，独此处，卧虎藏龙。”云梦山是九龙聚汇的地方，是藏龙卧虎之地，大家请随我一同到这里边看看到底藏的是什么龙，卧的是什么虎。</w:t>
      </w:r>
    </w:p>
    <w:p>
      <w:pPr>
        <w:pStyle w:val="Normal"/>
        <w:rPr/>
      </w:pPr>
      <w:r>
        <w:rPr/>
        <w:t>(</w:t>
      </w:r>
      <w:r>
        <w:rPr/>
        <w:t>进来之后</w:t>
      </w:r>
      <w:r>
        <w:rPr/>
        <w:t>)</w:t>
      </w:r>
      <w:r>
        <w:rPr/>
        <w:t>看到这一雕塑，是鬼谷子骑青牛。</w:t>
      </w:r>
      <w:r>
        <w:rPr/>
        <w:t>2000</w:t>
      </w:r>
      <w:r>
        <w:rPr/>
        <w:t>多年前鬼谷先生就是骑着青牛出入这里的。我们看到这个水池叫映瑞池，又叫“水底洞天”。相传，此井是鬼谷子为怀念其母而凿，所以叫鬼谷井。鬼谷子的母亲死的时候，让他在此挖井，说井水中可映出她的容颜。鬼谷子遵照母亲遗嘱，率弟子挖了九九八十一天，挖成了这口井。每天每天来打水时，井水中果然映出母亲容颜，朝观母亲十八九，暮观老母鬓如霜。天长日久，鬼谷子发现了另一个奥秘，根据井水的升降，可以洞察天气的变化。井水上长，天阴有雨，井水下降，无雨天晴，因此这口井又叫“水底洞天”。后人又称这口井为“转运井”。说如果运气不好，可以绕着此井左转三圈、右转三圈，把运气转过来，运气好的越转越好。我们下山的时候转一下，把好运带回去。现在我们从这里拾级而上，祝大家步步登高。请各位注意安全，台阶比较陡。</w:t>
      </w:r>
    </w:p>
    <w:p>
      <w:pPr>
        <w:pStyle w:val="Normal"/>
        <w:rPr/>
      </w:pPr>
      <w:r>
        <w:rPr/>
        <w:t>(</w:t>
      </w:r>
      <w:r>
        <w:rPr/>
        <w:t>中心广场</w:t>
      </w:r>
      <w:r>
        <w:rPr/>
        <w:t>)</w:t>
      </w:r>
      <w:r>
        <w:rPr/>
        <w:t>我们现在所处的位置就是景区的中心广场，以广场为界，主景区分为南山和北山，南山是中华第一古军校</w:t>
      </w:r>
      <w:r>
        <w:rPr/>
        <w:t>--</w:t>
      </w:r>
      <w:r>
        <w:rPr/>
        <w:t>战国军庠的遗址，北山是民间传统文化艺术的结晶</w:t>
      </w:r>
      <w:r>
        <w:rPr/>
        <w:t>--</w:t>
      </w:r>
      <w:r>
        <w:rPr/>
        <w:t>上圣庙。我们大家先到古军校内去拜拜老校长鬼谷先生。</w:t>
      </w:r>
    </w:p>
    <w:p>
      <w:pPr>
        <w:pStyle w:val="Normal"/>
        <w:rPr/>
      </w:pPr>
      <w:r>
        <w:rPr/>
        <w:t>在拜鬼谷先生之前，我们先看看他的几个弟子，这里是苏秦洞，此洞为一天然洞窟。进深</w:t>
      </w:r>
      <w:r>
        <w:rPr/>
        <w:t>10</w:t>
      </w:r>
      <w:r>
        <w:rPr/>
        <w:t>余米，苏秦当年随鬼谷子学习纵横术时住在这里。相当于现在大学生的单身宿舍。苏秦，战国时洛阳人，曾拜鬼谷先生为师，倡导合纵之术，联合六国抗秦，身偑六国相印，显赫一时，“头悬梁，锥刺骨”，说的是苏秦苦读鬼谷子著作《阴符》的情景。</w:t>
      </w:r>
    </w:p>
    <w:p>
      <w:pPr>
        <w:pStyle w:val="Normal"/>
        <w:rPr/>
      </w:pPr>
      <w:r>
        <w:rPr/>
        <w:t>接下来我们要去拜访的是苏秦的邻居茅濛，据史料记载，茅濛生于战国一个非常富裕的家庭，因为当时诸候争霸，战祸连绵，出于对世道的不满，所以隐居云梦山随鬼谷子学习养生之术</w:t>
      </w:r>
      <w:r>
        <w:rPr/>
        <w:t>(</w:t>
      </w:r>
      <w:r>
        <w:rPr/>
        <w:t>也就是长生不老</w:t>
      </w:r>
      <w:r>
        <w:rPr/>
        <w:t>)</w:t>
      </w:r>
      <w:r>
        <w:rPr/>
        <w:t>。所以在历史上关于茅濛的记载，比较少。看过茅濛之后，我们再去看看苏秦的老对手张仪。张仪，战国时魏人，曾为秦相数年，他虽和苏秦一道拜鬼谷子为师，但他专攻连横术，苏秦是把六国联合起来对付秦国，而张仪主张秦国联合楚、韩等国对付六国，为秦国统一六国奠定了基础。“战国军校”四个是原国防部部长张爱萍上将题写的，拿相机的客人可在此照像留影。</w:t>
      </w:r>
    </w:p>
    <w:p>
      <w:pPr>
        <w:pStyle w:val="Normal"/>
        <w:rPr/>
      </w:pPr>
      <w:r>
        <w:rPr/>
        <w:t>好，大家可随我一同到上边看看鬼谷先生的关门弟子毛遂，这就是毛遂洞，是一天然洞窟，约</w:t>
      </w:r>
      <w:r>
        <w:rPr/>
        <w:t>20</w:t>
      </w:r>
      <w:r>
        <w:rPr/>
        <w:t>平方米，洞顶由钟乳石构成，洞前的建筑为明初所建。毛遂，河南原阳人，有胆略，善言辩，是我国历史上有名的外交家，看到门口这幅对联是明代留下来的“活人妙术千秋重，济世良丹万古扬”，就是后人赞扬毛遂济世救人的功德，从这幅对联上可以看出毛遂还是一位医学家。毛遂自荐，赵孝成王九年，秦攻赵都邯郸，平原君受命向楚国求援，约文武兼备者二十人同往。已经有十九人，还有一个人未定，毛遂自己推荐自己，愿于平原君一道同往，平原君与楚王谈论半日不决，毛遂按剑而上，直陈利害，终于说服楚王出兵救赵。后来平原君说毛遂：“毛先生以三寸不烂之舌，强于百万雄师。”毛遂他为什么会住在这儿</w:t>
      </w:r>
      <w:r>
        <w:rPr/>
        <w:t>?</w:t>
      </w:r>
      <w:r>
        <w:rPr/>
        <w:t>我们转过身来看对面的山洞，那是庞涓洞，</w:t>
      </w:r>
      <w:r>
        <w:rPr/>
        <w:t>(</w:t>
      </w:r>
      <w:r>
        <w:rPr/>
        <w:t>手势</w:t>
      </w:r>
      <w:r>
        <w:rPr/>
        <w:t>)</w:t>
      </w:r>
      <w:r>
        <w:rPr/>
        <w:t>，说到这儿，各位可能会想，为什么鬼谷子几个弟子都住在南山，唯独庞涓住在北山，而且又是一个不显眼的地方呢</w:t>
      </w:r>
      <w:r>
        <w:rPr/>
        <w:t>?</w:t>
      </w:r>
      <w:r>
        <w:rPr/>
        <w:t>各位都知道庞涓心胸狭窄，嫉妒孙膑的才能，处以膑刑加害孙膑，后被孙膑用计射死在马陵道。传说庞涓死后阴魂不散，跑回云梦山，鬼谷子恶其为人，不让他进住南山，碍于他苦苦哀求，就说你到北山去和众神仙一起享受人间烟火吧。于是庞涓就选择在这里居住，鬼谷子这样还是不放心，就让毛遂君住在这里监视着他的行踪，所以我们看到的这两个山洞是遥遥相对。但是随着时间的推移，庞涓也会修成正果，我们把路给他修了，像也为他塑了，但是在他洞前还是杂草丛生，可见人们爱憎分明。</w:t>
      </w:r>
    </w:p>
    <w:p>
      <w:pPr>
        <w:pStyle w:val="Normal"/>
        <w:rPr/>
      </w:pPr>
      <w:r>
        <w:rPr/>
        <w:t>接下来我们到鬼谷先生隐居的地方去看看。云梦山现在被军事科学院认命为“中国古代军事研究基地”。看对面的题词，神人斯在是由原军科院副院长戴怡芳题写的。“听涛“二字是我国著名的书法家刘炳森留下的墨宝，我们可以看到这些水冲痕迹，每年七八月份，水帘洞里涌出的水，在这个地方会形成一道瀑布，游客从这经过的时候就可以来听听水的声音。我们接着往上走。看，这就是鬼谷祠牌坊，“鬼谷祠”三个字是我省书法协会主席、中国书法家协会副主席张海先生书写的。“鬼谷三卷隐匡天下，兵家七国才出一门”是我国著名的书画家张重梅先生书写的。讲述了鬼谷子及其弟子在七国争雄的年代里所起的作用。中间的对联“志匡天下，创序育人，功垂万世，心怀国是，著立说名，播千秋“是由河南省文化厅副厅长周鸿俊先生书写的。我们再到背面看看，中间这副对联“数学、兵学、游学、出世学、学之不尽，军战、心战、谋战、纵横战、战之必胜”，也是由张海先生书写的。是对鬼谷子学术思想的高度概括和赞扬。在鬼谷祠旁边，有一仙牛洞，这是当年鬼谷子的青牛喂养的地方，另个还一层意思，如果弟子犯了错误，让他们蹲牛棚，在这里反醒、思过。“蹲牛棚”的说法就来源于此。</w:t>
      </w:r>
    </w:p>
    <w:p>
      <w:pPr>
        <w:pStyle w:val="Normal"/>
        <w:rPr/>
      </w:pPr>
      <w:r>
        <w:rPr/>
        <w:t>(</w:t>
      </w:r>
      <w:r>
        <w:rPr/>
        <w:t>鬼谷子牌坊讲</w:t>
      </w:r>
      <w:r>
        <w:rPr/>
        <w:t>)</w:t>
      </w:r>
      <w:r>
        <w:rPr/>
        <w:t>我们去医院看病要“挂号”，称那些恶人的帮凶为“狗腿子”，大家知道吗</w:t>
      </w:r>
      <w:r>
        <w:rPr/>
        <w:t>?“</w:t>
      </w:r>
      <w:r>
        <w:rPr/>
        <w:t>挂号”“狗腿子”都和鬼谷子有关。鬼谷子是位奇人，他不仅在纵横学、兵学、出世学、游学方面人不能及，在医学上的造诣很深，医术很精，周围百姓都找他看病。时间长了，看病的人越来越多，鬼谷子忙不过来，就想了个法子，让病人先在徒弟那儿登记，也就是今天的“挂号”，“挂号”即源于此。话说山下有一个财主，得了一个怪病，腿疼，遍请名医瞧不好，听说鬼谷子医术高明，就和仆人上山，到了山上，仆人分开众人，要鬼谷子先给他的主人看病，鬼谷子说应该按顺序来，仆人就说，这些泥腿子怎能和老爷相比，是老爷的命尊贵还是他们的病尊贵。鬼谷子不愿和他纠缠，就先给财主诊治，一看，财主的腿已无法医治，需要锯掉，也就是截肢，财主一听吓坏了，鬼谷子说</w:t>
      </w:r>
      <w:r>
        <w:rPr/>
        <w:t>:“</w:t>
      </w:r>
      <w:r>
        <w:rPr/>
        <w:t>别怕，别怕，我找条腿再给你接上”，可去哪儿找好腿呢</w:t>
      </w:r>
      <w:r>
        <w:rPr/>
        <w:t>?</w:t>
      </w:r>
      <w:r>
        <w:rPr/>
        <w:t>鬼谷子就对仆人说，把你的腿给你家主人接上吧</w:t>
      </w:r>
      <w:r>
        <w:rPr/>
        <w:t>!</w:t>
      </w:r>
      <w:r>
        <w:rPr/>
        <w:t>仆人一听忙说，那我怎么办。鬼谷子说，是你的命尊贵还是老爷的命尊贵，仆人不敢吱声，鬼谷子便将仆人的腿给财主换上了。鬼谷子虽然惩罚了仆人，但也不忍心看着仆人少条腿，恰好一只狗在旁边，就将狗的腿给仆人接上了，“狗腿子，狗腿子”就是由此而来。狗的腿锯掉了，三条腿怎么走路呢，鬼谷子就用泥捏了一条腿给狗安上了。所以，狗在尿尿的时候，总要抬起一条腿，怕将那条泥腿给尿湿了。</w:t>
      </w:r>
    </w:p>
    <w:p>
      <w:pPr>
        <w:pStyle w:val="Normal"/>
        <w:rPr/>
      </w:pPr>
      <w:r>
        <w:rPr/>
        <w:t>我们现在看到的是淇县风光展室，里面有</w:t>
      </w:r>
      <w:r>
        <w:rPr/>
        <w:t>56</w:t>
      </w:r>
      <w:r>
        <w:rPr/>
        <w:t>幅照片，是系统介绍我县人文自然景观的，大家可随意看一下。</w:t>
      </w:r>
    </w:p>
    <w:p>
      <w:pPr>
        <w:pStyle w:val="Normal"/>
        <w:rPr/>
      </w:pPr>
      <w:r>
        <w:rPr/>
        <w:t>(</w:t>
      </w:r>
      <w:r>
        <w:rPr/>
        <w:t>手势往上指</w:t>
      </w:r>
      <w:r>
        <w:rPr/>
        <w:t>)</w:t>
      </w:r>
      <w:r>
        <w:rPr/>
        <w:t>各位看到的高高的塑像就是鬼谷先生，好，让我们到上面拜访一下这位旷世奇人，上台阶时请大家留一下心，这些台阶共有</w:t>
      </w:r>
      <w:r>
        <w:rPr/>
        <w:t>3</w:t>
      </w:r>
      <w:r>
        <w:rPr/>
        <w:t>层</w:t>
      </w:r>
      <w:r>
        <w:rPr/>
        <w:t>26</w:t>
      </w:r>
      <w:r>
        <w:rPr/>
        <w:t>步，是后人为纪念鬼谷先生在农历</w:t>
      </w:r>
      <w:r>
        <w:rPr/>
        <w:t>3</w:t>
      </w:r>
      <w:r>
        <w:rPr/>
        <w:t>月</w:t>
      </w:r>
      <w:r>
        <w:rPr/>
        <w:t>26</w:t>
      </w:r>
      <w:r>
        <w:rPr/>
        <w:t>日仙逝而特意修成的。上来之后，看到这幅对联“出水帘跨扶青牛，执拐杖驾起祥云”是明代留下来的。已经被载入了中国楹联大观，说的是鬼谷子和他最得意的弟子孙膑。</w:t>
      </w:r>
    </w:p>
    <w:p>
      <w:pPr>
        <w:pStyle w:val="Normal"/>
        <w:rPr/>
      </w:pPr>
      <w:r>
        <w:rPr/>
        <w:t>看到这一尊高</w:t>
      </w:r>
      <w:r>
        <w:rPr/>
        <w:t>3.5</w:t>
      </w:r>
      <w:r>
        <w:rPr/>
        <w:t>米的塑像，就是鬼谷子王禅，他一手握竹简，一手放背后，好像在为弟子授书讲课，两侧的对联“心向鬼谷，通臆测、权谋，解世上情故，身居云梦，精揣摩、术数，晓天下事缘”说的是鬼谷先生虽身居深山，由于他精通揣摩、术数、臆测、权谋之道，所以能够通晓天下大事，了解世上情缘，这幅对联是鬼谷子才智的高度赞誉。</w:t>
      </w:r>
    </w:p>
    <w:p>
      <w:pPr>
        <w:pStyle w:val="Normal"/>
        <w:rPr/>
      </w:pPr>
      <w:r>
        <w:rPr/>
        <w:t>我们瞻仰了鬼谷先生的塑像后，再来看看他的得意弟子孙膑。这就是孙膑洞，也叫洗尘洞，该洞为一天然洞窟，我们看到的石门、石柱、楹联都是明代留下的。</w:t>
      </w:r>
      <w:r>
        <w:rPr/>
        <w:t>(</w:t>
      </w:r>
      <w:r>
        <w:rPr/>
        <w:t>手指</w:t>
      </w:r>
      <w:r>
        <w:rPr/>
        <w:t>)“</w:t>
      </w:r>
      <w:r>
        <w:rPr/>
        <w:t>道讲刑名勋垂渤海，胸罗兵甲气镇风云”和里边的对联“会众英勘乱天下，扫群魔旋转乾坤”这幅对联都是对孙膑功勋和学术的高度赞述。我们看到这些石刻共</w:t>
      </w:r>
      <w:r>
        <w:rPr/>
        <w:t>41</w:t>
      </w:r>
      <w:r>
        <w:rPr/>
        <w:t>幅画，</w:t>
      </w:r>
      <w:r>
        <w:rPr/>
        <w:t>19</w:t>
      </w:r>
      <w:r>
        <w:rPr/>
        <w:t>个剧目。经省戏剧研究所有关专家和淇县戏曲老艺人鉴定、辨认、考证，为明代中期所刻。上面还有三幅画</w:t>
      </w:r>
      <w:r>
        <w:rPr/>
        <w:t>(</w:t>
      </w:r>
      <w:r>
        <w:rPr/>
        <w:t>手势</w:t>
      </w:r>
      <w:r>
        <w:rPr/>
        <w:t>)</w:t>
      </w:r>
      <w:r>
        <w:rPr/>
        <w:t>上刻“白猿偷桃献天书”第一幅。传说，当年孙膑随鬼谷先生学艺期间，在山上开辟了一片荒地，种植了很多桃树，久而久之，就形成了桃园，孙膑种植的桃树，是按鬼谷先生教他的阵方法种植的，孙膑种的桃果大、肉厚、味鲜。在云梦山脚下，住着一户人家，母子二人，相依为命，因孩子长得满身白毛，又像猴子，人称“小白猿”。母亲常年卧病不起，偶而一次做梦梦见仙人指点，“吃了云梦山上的仙桃，你的病就会痊愈。”白猿是个孝子，知道后，就到桃园偷桃，结果进入桃园还没来得及摘桃，迷失了方向，被孙膑抓住了。孙膑问他为何偷桃，白猿便把原因告诉了孙膑，孙膑听过之后，知道白猿是个孝子，就摘下了桃子送给了白猿。白猿母亲吃过桃之后，果然病好了，为了感谢孙膑，就把祖传的兵书送给了孙膑，以谢救命之恩。这就是“白猿偷桃献天书”。第二幅是“孙膑拜寿”，画的是中秋佳节，孙膑回家为母亲祝寿的情景。第三幅是“孙庞对弈”，孙膑、庞涓在云梦山随鬼谷先生学艺时，每天到小峰门处打柴，休息时，在那里下棋斗智，现在还留有棋盘。</w:t>
      </w:r>
    </w:p>
    <w:p>
      <w:pPr>
        <w:pStyle w:val="Normal"/>
        <w:rPr/>
      </w:pPr>
      <w:r>
        <w:rPr/>
        <w:t>看过洗尘洞之后，大家可能会问，为什么老师站在外边，而学生却坐在屋里。这儿有一个“调师离位”的故事。鬼谷子为了测试孙膑、庞涓的智力，出了这样一道题：“从今天开始，我坐在屋里三天不动，谁能把我从屋里请出来，就把这个位置让给谁。庞涓脱口而出：”这还不好办，我先来。“于是，三天内庞涓用了“山上来强盗了，”“厨房失火了”“师爷去世了”等很多计策，都没有成功。到了第三天黄昏的时候，孙膑对鬼谷先生说：“老师，请你出屋难，但把你请进屋却不难。”鬼谷子说：“一样难。”孙膑摇着头说：“我不信。”鬼谷子说：“走，试试。”说着师徒二人就迈出了屋门，鬼谷子刚跨出了门槛，孙膑倒头便拜，说：“师父，我终于把您请出来了。”鬼谷子一愣，随即哈哈大笑起来，所以我们现在看到的是鬼谷子站外边，学生坐屋里。老师站着讲课，学生坐着听课，据说也不源于此。</w:t>
      </w:r>
      <w:r>
        <w:rPr/>
        <w:t>(</w:t>
      </w:r>
      <w:r>
        <w:rPr/>
        <w:t>照像</w:t>
      </w:r>
      <w:r>
        <w:rPr/>
        <w:t>)</w:t>
      </w:r>
    </w:p>
    <w:p>
      <w:pPr>
        <w:pStyle w:val="Normal"/>
        <w:rPr/>
      </w:pPr>
      <w:r>
        <w:rPr/>
        <w:t>我们看到鬼谷子的几位高徒之后，再去参观一下他的天然大教室</w:t>
      </w:r>
      <w:r>
        <w:rPr/>
        <w:t>--</w:t>
      </w:r>
      <w:r>
        <w:rPr/>
        <w:t>水帘洞。在水帘洞口有古代留下来的一首诗：“诣水帘洞有感。”内容是：天开玄窍授名贤，地涌灵泉在里边，万古水甘帘不卷，有谁读易绝韦编。大意是，大自然形成了神奇玄妙的鬼谷洞，让鬼谷子在这里教出了一大批高徒。洞里边的泉水香甜爽口常年流淌，山顶上流下的水象帘子一样是挂在洞口。当今世上有谁能比得上鬼谷先生高深的学问呢</w:t>
      </w:r>
      <w:r>
        <w:rPr/>
        <w:t>?</w:t>
      </w:r>
      <w:r>
        <w:rPr/>
        <w:t>是明代豆文书写的。我们看“水帘洞”三个大字，右边的六个小字“鬼谷先生隐处”，也豆文写的。</w:t>
      </w:r>
      <w:r>
        <w:rPr/>
        <w:t>(</w:t>
      </w:r>
      <w:r>
        <w:rPr/>
        <w:t>水帘洞口</w:t>
      </w:r>
      <w:r>
        <w:rPr/>
        <w:t>)</w:t>
      </w:r>
      <w:r>
        <w:rPr/>
        <w:t>我们看到的这些碑文都是元、明、清留下来的摩崖石刻。大家看这两首诗，是明代御史孙征兰留下来的：“仙洞偶笔，”“盘古谁施开混针，斜穿山腹作仙心。我来洞代仙开口，心似山空古在今。”第二首“洞为仙人万古留，泉滃仙髓带云流，乘云愿洒泉为雨，飞润闫浮四百州。”这两首诗是赞美鬼谷洞的。接下来我们看的这块石碑是目前云梦山保存最古老的碑，刻于大元大德三年，是翰林学士、中奉大夫也就是负责为皇帝起草诏书、负责编撰国史的王恽书写的。王恽在游览了云梦山后还写过一首诗，其中有两句是“徘徊读尽摩崖记，却笑无能继后踪。”一方面说明当时云梦山的碑刻、摩崖非常多，别一方面也道出了对鬼谷子的敬仰。这块碑的独特之处就在于下边这个贔屃了。贔屃传说是龙王的第九个儿子，龙有九子各不相同，贔屃也是龙的一种。我们看，云梦山的贔屃头是向里歪的。因为当年鬼谷先生在水帘洞里讲课，贔屃头向里歪是听鬼谷子讲课讲的出神入化了。另外相当于路标，为大家指路，向里走。大家再看这一块碑，是大明嘉靖四十六年留下的。上有这样一句话：“虽齐鲁燕赵三晋之民</w:t>
      </w:r>
      <w:r>
        <w:rPr/>
        <w:t>(</w:t>
      </w:r>
      <w:r>
        <w:rPr/>
        <w:t>这三个地方分别指山东、河北、山西</w:t>
      </w:r>
      <w:r>
        <w:rPr/>
        <w:t>)</w:t>
      </w:r>
      <w:r>
        <w:rPr/>
        <w:t>，慕其威灵，跻跻跄跄伏首于祠下者，日以万计”。这个“祠”就是“鬼谷祠”，这句话说明了当时云梦山在周围省份的影响之大。</w:t>
      </w:r>
    </w:p>
    <w:p>
      <w:pPr>
        <w:pStyle w:val="Normal"/>
        <w:rPr/>
      </w:pPr>
      <w:r>
        <w:rPr/>
        <w:t>进来之后，看到左边的雕像，就是鬼谷子的母亲，王霞瑞，被称为王老圣母。王霞瑞是淇县北阳乡王庄王员外家的大家闺秀，因食奇谷有了身孕，被父亲赶了家门，跑到了云梦山。在蝉鸣时节，生下一个儿子，随母姓王，取名王禅。因为王禅是在五里鬼谷出生，所以取道号鬼谷，世称鬼谷子。这就是鬼谷子的身世，请大家跟随我一同到这里边看看。水帘洞，又名鬼谷洞，深</w:t>
      </w:r>
      <w:r>
        <w:rPr/>
        <w:t>80</w:t>
      </w:r>
      <w:r>
        <w:rPr/>
        <w:t>米，宽</w:t>
      </w:r>
      <w:r>
        <w:rPr/>
        <w:t>6</w:t>
      </w:r>
      <w:r>
        <w:rPr/>
        <w:t>米，是一自然溶洞，冬暖夏凉，是大型的自然空调。我们来到这，看到地上两道痕迹，这就是鬼谷先生乘坐牛车留下来的两道车辙印。现在为了保护文物古迹，我们又在两边修了步道，不再从上面走了。走到这个地方，看到一眼泉，这就是前面所说的“仙泉”，每到夏季，泉水溢出，在洞外形成一道飞瀑，非常壮观。一般出水的时候是在七、八、九这三个月份。这时鬼谷子和弟子们不能在这里上课了，就让他们回家。相当于我们要放署假了。走到这儿，才算走了一半儿，向里走，还有三、四十米深，但是在这个洞口有一块石头挡住了，叫试心石。如果有诚心的话，再胖的人也可进去，如果没有诚心，再瘦也是进不去的。当年鬼谷子是在里边住的。学生在外边，谁要有问题，想请教都是就要弯着腰过去，所以，现在学生们见老师都是要鞠躬，就是从这里留传下来的。我们参观南山之后，可以到北山参观，去北山有两条道，一是栈道，从栈道走可欣赏一下云梦山全景。另一条是走天桥。</w:t>
      </w:r>
      <w:r>
        <w:rPr/>
        <w:t>(</w:t>
      </w:r>
      <w:r>
        <w:rPr/>
        <w:t>天桥旁</w:t>
      </w:r>
      <w:r>
        <w:rPr/>
        <w:t>)</w:t>
      </w:r>
      <w:r>
        <w:rPr/>
        <w:t>天桥是</w:t>
      </w:r>
      <w:r>
        <w:rPr/>
        <w:t>99</w:t>
      </w:r>
      <w:r>
        <w:rPr/>
        <w:t>年修建的，跨距</w:t>
      </w:r>
      <w:r>
        <w:rPr/>
        <w:t>30</w:t>
      </w:r>
      <w:r>
        <w:rPr/>
        <w:t>米，从天桥上走是通往神仙之道，晃晃悠悠。好，各位请上天桥，有人数限制一次</w:t>
      </w:r>
      <w:r>
        <w:rPr/>
        <w:t>10</w:t>
      </w:r>
      <w:r>
        <w:rPr/>
        <w:t>人，请大家注意安全。</w:t>
      </w:r>
    </w:p>
    <w:p>
      <w:pPr>
        <w:pStyle w:val="Normal"/>
        <w:rPr/>
      </w:pPr>
      <w:r>
        <w:rPr/>
        <w:t>过了从天桥上我们来到了青龙背，在青龙背上有原全国人大副委员长方毅题写的“龙吟”二字。青龙背也叫九龙背，在这儿大家环视一下，云梦山是四周环山，但它周围不多不少，正好是九架山梁和九个山沟汇聚而成，称之为“九龙汇聚”。所以说云梦山是非常有灵气的地方，鬼谷子才会在此办学。而在鬼谷子之后，佛教道教都看中了这块风水宝地，在此活动。我们看到后边的大殿是佛教的活动场所</w:t>
      </w:r>
      <w:r>
        <w:rPr/>
        <w:t>--</w:t>
      </w:r>
      <w:r>
        <w:rPr/>
        <w:t>云峰寺。前边的是道教的活动场所，</w:t>
      </w:r>
      <w:r>
        <w:rPr/>
        <w:t>(</w:t>
      </w:r>
      <w:r>
        <w:rPr/>
        <w:t>指三清殿</w:t>
      </w:r>
      <w:r>
        <w:rPr/>
        <w:t>)</w:t>
      </w:r>
      <w:r>
        <w:rPr/>
        <w:t>前面这座大殿是三清殿，里面供奉着太上老君、元始天尊和通天都主。沿着青龙背往上走是三星殿，从云峰寺旁边一条路可到达山顶草原。</w:t>
      </w:r>
    </w:p>
    <w:p>
      <w:pPr>
        <w:pStyle w:val="Normal"/>
        <w:rPr/>
      </w:pPr>
      <w:r>
        <w:rPr/>
        <w:t>接下来，我们可以到下边品尝一下龙泉水。</w:t>
      </w:r>
      <w:r>
        <w:rPr/>
        <w:t>(</w:t>
      </w:r>
      <w:r>
        <w:rPr/>
        <w:t>龙泉</w:t>
      </w:r>
      <w:r>
        <w:rPr/>
        <w:t>)</w:t>
      </w:r>
      <w:r>
        <w:rPr/>
        <w:t>看到这眼泉就是龙泉，里边含有多种微量元素，有很高的药用价值。此井只有三米深，但一年四季从未干过。是云梦山主要水源之一。喝了龙泉水有病治病，没病强身。大家可以品尝品尝。</w:t>
      </w:r>
    </w:p>
    <w:p>
      <w:pPr>
        <w:pStyle w:val="Normal"/>
        <w:rPr/>
      </w:pPr>
      <w:r>
        <w:rPr/>
        <w:t>喝过龙泉水之后，我们来看看鬼谷子收徒的场所</w:t>
      </w:r>
      <w:r>
        <w:rPr/>
        <w:t>--</w:t>
      </w:r>
      <w:r>
        <w:rPr/>
        <w:t>舍身台。舍身台高</w:t>
      </w:r>
      <w:r>
        <w:rPr/>
        <w:t>13</w:t>
      </w:r>
      <w:r>
        <w:rPr/>
        <w:t>米，宽</w:t>
      </w:r>
      <w:r>
        <w:rPr/>
        <w:t>3</w:t>
      </w:r>
      <w:r>
        <w:rPr/>
        <w:t>米，当年鬼谷先生在云梦山聚徒讲学时，凡来投师学艺者，必须先攀壁而上，再由台顶跳下，以测试他们的武功和有无舍身求学的勇气、诚心。如果敢跳下来，鬼谷子就会收他们为徒，否则，就不收。“舍身台”三个字是由我国著名女书法家周昭怡书写的。</w:t>
      </w:r>
    </w:p>
    <w:p>
      <w:pPr>
        <w:pStyle w:val="Normal"/>
        <w:rPr/>
      </w:pPr>
      <w:r>
        <w:rPr/>
        <w:t>鬼谷子是一位旷世奇人，这不仅是由于他教出了一批出将入相的高徒，更主要的是他的博大精深的学术思想。接下来，我们看到的就是《鬼谷子》兵书，是由我国书法家协会副主席张海先生书写的。他的汉隶银划铁钩，刚柔相济，笔笔入神，可以说是当代书法的珍品。《鬼谷子》兵书是由内揵、反应等十四篇组成。这部书阐述的智谋与技巧在当今乃至后世被广泛用到政治、外交、军事等领域，并收到了奇效，对当今社会的外交、经贸、公关等领域极具有参考和借鉴价值。</w:t>
      </w:r>
    </w:p>
    <w:p>
      <w:pPr>
        <w:pStyle w:val="Normal"/>
        <w:widowControl/>
        <w:bidi w:val="0"/>
        <w:spacing w:before="180" w:after="180"/>
        <w:jc w:val="left"/>
        <w:rPr/>
      </w:pPr>
      <w:r>
        <w:rPr/>
        <w:t>各位朋友，今天很高兴能为大家服务，也非常感谢大家对我工作的支持与配合，服务不到之处，希望您提出宝贵意见和建议，并希望有机会再为你们服务，欢迎下次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