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之星事迹材料"/>
      <w:r>
        <w:rPr/>
        <w:t>卫生之星事迹材料</w:t>
      </w:r>
      <w:bookmarkEnd w:id="0"/>
    </w:p>
    <w:p>
      <w:pPr>
        <w:pStyle w:val="Normal"/>
        <w:rPr/>
      </w:pPr>
      <w:r>
        <w:rPr/>
        <w:t>王</w:t>
      </w:r>
      <w:r>
        <w:rPr/>
        <w:t>__</w:t>
      </w:r>
      <w:r>
        <w:rPr/>
        <w:t>，男，汉族，</w:t>
      </w:r>
      <w:r>
        <w:rPr/>
        <w:t>__</w:t>
      </w:r>
      <w:r>
        <w:rPr/>
        <w:t>县</w:t>
      </w:r>
      <w:r>
        <w:rPr/>
        <w:t>__</w:t>
      </w:r>
      <w:r>
        <w:rPr/>
        <w:t>小学小学</w:t>
      </w:r>
      <w:r>
        <w:rPr/>
        <w:t>_(4)</w:t>
      </w:r>
      <w:r>
        <w:rPr/>
        <w:t>班学生，班级的劳动委员，也是校、班级环保小组的主要成员。他生活在一个普通职工家庭。他热爱学校，勤劳纯朴，尊老爱幼，乐于助人</w:t>
      </w:r>
      <w:r>
        <w:rPr/>
        <w:t>;</w:t>
      </w:r>
      <w:r>
        <w:rPr/>
        <w:t>他热爱学习，刻苦努力，成绩优秀</w:t>
      </w:r>
      <w:r>
        <w:rPr/>
        <w:t>;</w:t>
      </w:r>
      <w:r>
        <w:rPr/>
        <w:t>他热爱劳动，工作中兢兢业业、以身做责。作为班级的劳动委员，王乐同学每一天都是最终一个离开教室的。尽管并不是他值日，他也会主动留下来和同学们一齐打扫教室清洁，打扫完他还认认真真的检查几遍，看到细小的垃圾就用手捡起来。正因为他的认真负责，</w:t>
      </w:r>
      <w:r>
        <w:rPr/>
        <w:t>_(4)</w:t>
      </w:r>
      <w:r>
        <w:rPr/>
        <w:t>班的教室一向是窗明几净，连续多次获得学校“卫生先进班”的光荣称号。</w:t>
      </w:r>
    </w:p>
    <w:p>
      <w:pPr>
        <w:pStyle w:val="Normal"/>
        <w:rPr/>
      </w:pPr>
      <w:r>
        <w:rPr/>
        <w:t>学校东侧围墙有一排水池，目的是为了让上厕所的同学洗手用。一些低年级的同学随手把东西扔在水槽内，堵塞了通水管，污水浸湿了通往厕所的路，其他同学都纷纷掩鼻疾走。王乐同学带着班上环保小组的成员及时赶来，立刻动手清扫。污水浸湿了鞋子，索性把鞋脱了</w:t>
      </w:r>
      <w:r>
        <w:rPr/>
        <w:t>;</w:t>
      </w:r>
      <w:r>
        <w:rPr/>
        <w:t>当有些垃圾怎样也扫不出来的时候，他率先动手把堵塞的垃圾从通水管掏出。在大家的共同努力下，污水很快就打扫干净了。劳动结束后，环保小组的成员意识到，每一天这样打扫并不能真正解决问题，应当告诉其他同学要养成不随手人垃圾的习惯。于是，他带着环保小组的成员组织了一次“异常行动”，课间站在水槽旁向同学们进行“不乱扔垃圾，从我做起”的宣传。经过一周时间，水池里乱扔垃圾的同学少了，过道的环境越来越干净。同学们都亲切的称呼王乐他们为“卫生小天使”。</w:t>
      </w:r>
    </w:p>
    <w:p>
      <w:pPr>
        <w:pStyle w:val="Normal"/>
        <w:rPr/>
      </w:pPr>
      <w:r>
        <w:rPr/>
        <w:t>_(4)</w:t>
      </w:r>
      <w:r>
        <w:rPr/>
        <w:t>班负责体育场卫生，无论是在寒冷的冬天，还是在炎热的夏天，王乐始终带领同学们尽职尽责地打扫，并时刻监督、提醒同学们怎样做。遇到没有按要求做的同学或现象，他都能及时制止，并亲自去清理。他带领的班级环保小组成员，无论在什么时候，也无论在哪个班级的分担区，只要发现有纸屑等污物，都能弯腰捡起，并投放垃圾箱内。他经常进取宣传保护环境的重要性，并进取宣传、号召其他同学也和他们一样为环保尽自我应有的力量。在辅导教师的指导下，他还在班级主持了一次“爱我社区，做环保卫士”的中队活动，宣传环保的重要性，讲解垃圾的分类，提出建立废纸、塑料制品回收箱，以防止社会资源的流失和减少对环境的污染。社区的叔叔阿姨亲切的称它为“环保小天使”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，学校少先队大队提出了创立“</w:t>
      </w:r>
      <w:r>
        <w:rPr/>
        <w:t>__</w:t>
      </w:r>
      <w:r>
        <w:rPr/>
        <w:t>小学红领巾环保安全路”的决定，面向四、五、六年级招募环保小卫士。当通知刚刚发出，王乐就第一时间报名参加。“红领巾环保安全路”是学校北侧的街道，走的人很多，丢的垃圾也很多，打扫起来并不是一件容易的事。王乐同学发扬了不怕苦、不怕累的精神，进取到红领巾环保安全路打扫，有些藏在灌木丛中的垃圾，扫不出来，他就用手捡。有时，还没有轮到他们班打扫，他也自觉下去清扫垃圾。王乐有句话是这样说的：“此刻，看到垃圾就想捡。”在全校环保小卫士的进取劳动下，“</w:t>
      </w:r>
      <w:r>
        <w:rPr/>
        <w:t>__</w:t>
      </w:r>
      <w:r>
        <w:rPr/>
        <w:t>小学红领巾环保安全路”渐渐恢复了本来靓丽的面貌，既美化了学校周边环境，也为麟游创立和谐社区贡献了小小的一份力量。</w:t>
      </w:r>
    </w:p>
    <w:p>
      <w:pPr>
        <w:pStyle w:val="Normal"/>
        <w:rPr/>
      </w:pPr>
      <w:r>
        <w:rPr/>
        <w:t>王乐就像一只可爱的小白鸽，飞到哪里，哪里就多一片绿色，添一份生机。教师和同学们看到王乐就亲切地称呼他：“环保小卫士。”在家里，王乐也进取宣传环保，父母、姐姐和小区的叔叔、阿姨都是他宣传的对象。当看到有没有关好的水龙头，会立刻跑过去关好</w:t>
      </w:r>
      <w:r>
        <w:rPr/>
        <w:t>;</w:t>
      </w:r>
      <w:r>
        <w:rPr/>
        <w:t>看见有人随手扔垃圾时，会立刻把他丢掉的垃圾捡起来，还会告诉他们，再也不能随手乱扔垃圾了。王乐同学爱护每一株花草，每一棵树木，不摘花，不踏，进草坪。叔叔、阿姨们远远看到他，就笑着说：“我们的环境管理员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乐告诉教师：环保精神是激励着我</w:t>
      </w:r>
      <w:r>
        <w:rPr/>
        <w:t>;</w:t>
      </w:r>
      <w:r>
        <w:rPr/>
        <w:t>我应当为保护环境做一点事，使地球永远美丽</w:t>
      </w:r>
      <w:r>
        <w:rPr/>
        <w:t>!</w:t>
      </w:r>
      <w:r>
        <w:rPr/>
        <w:t>王乐，一个真正的环保小卫士</w:t>
      </w:r>
      <w:r>
        <w:rPr/>
        <w:t>!</w:t>
      </w:r>
      <w:r>
        <w:rPr/>
        <w:t>王乐在仔细的捡垃圾，捡完垃圾了，王乐和队友们一齐归来，垃圾筒都露出笑脸了。又浸水了，王乐赶忙和同学一齐清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