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虎山的导游词范文"/>
      <w:r>
        <w:rPr/>
        <w:t>江西龙虎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认识你们，我叫夏佳楠，你们可以叫我小夏，也可以叫我夏导，在旅途中有什么事，你们可以随时拨打我的电话，我的号码是</w:t>
      </w:r>
      <w:r>
        <w:rPr/>
        <w:t>138xxxx4888</w:t>
      </w:r>
      <w:r>
        <w:rPr/>
        <w:t>。</w:t>
      </w:r>
    </w:p>
    <w:p>
      <w:pPr>
        <w:pStyle w:val="Normal"/>
        <w:rPr/>
      </w:pPr>
      <w:r>
        <w:rPr/>
        <w:t>我们现在去龙虎山景区，景区离鹰潭市区</w:t>
      </w:r>
      <w:r>
        <w:rPr/>
        <w:t>18</w:t>
      </w:r>
      <w:r>
        <w:rPr/>
        <w:t>公里。各位游客，我们现在来到景区游客中心。我们今天要先走栈道。你们看，那边就是象鼻山。因为它像一头大象在饮水，所以叫“象鼻山”。好，我们现在坐竹筏欣赏泸溪河两岸的风景。因为今天人多船少，而且一条竹筏只能做八个人，所以请大家注意安全</w:t>
      </w:r>
      <w:r>
        <w:rPr/>
        <w:t>!</w:t>
      </w:r>
    </w:p>
    <w:p>
      <w:pPr>
        <w:pStyle w:val="Normal"/>
        <w:rPr/>
      </w:pPr>
      <w:r>
        <w:rPr/>
        <w:t>好，大家请看，这是书山，这是蘑菇山，这是狮子回头，是不是有点像狮身人面像呢</w:t>
      </w:r>
      <w:r>
        <w:rPr/>
        <w:t>?</w:t>
      </w:r>
      <w:r>
        <w:rPr/>
        <w:t>蘑菇山后面的是文豪沉思，这个“文豪”就是鲁迅。这个是无蚊村。因为村内有大量的樟树，樟树的香味驱走了蚊子，所以长年无蚊。这个呢就是“马屁山”，为什么叫“马屁山”呢</w:t>
      </w:r>
      <w:r>
        <w:rPr/>
        <w:t>?</w:t>
      </w:r>
      <w:r>
        <w:rPr/>
        <w:t>因为山崖上长着的草十分奇特，有一丛草，远看像毛主席的“毛”字，侧看又像江泽民同志的“江”字，倒过来看还像习近平主席的“习字，所以称为“马屁山”。</w:t>
      </w:r>
    </w:p>
    <w:p>
      <w:pPr>
        <w:pStyle w:val="Normal"/>
        <w:rPr/>
      </w:pPr>
      <w:r>
        <w:rPr/>
        <w:t>现在我们到了仙水岩观看崖墓群。这些崖墓大多数是</w:t>
      </w:r>
      <w:r>
        <w:rPr/>
        <w:t>2500</w:t>
      </w:r>
      <w:r>
        <w:rPr/>
        <w:t>年期古越人的，崖墓高的有</w:t>
      </w:r>
      <w:r>
        <w:rPr/>
        <w:t>300</w:t>
      </w:r>
      <w:r>
        <w:rPr/>
        <w:t>米，低的也有</w:t>
      </w:r>
      <w:r>
        <w:rPr/>
        <w:t>30-40</w:t>
      </w:r>
      <w:r>
        <w:rPr/>
        <w:t>米，这些崖墓有单墓和群墓。每天下午</w:t>
      </w:r>
      <w:r>
        <w:rPr/>
        <w:t>2</w:t>
      </w:r>
      <w:r>
        <w:rPr/>
        <w:t>点和</w:t>
      </w:r>
      <w:r>
        <w:rPr/>
        <w:t>4</w:t>
      </w:r>
      <w:r>
        <w:rPr/>
        <w:t>点有悬棺表演，这是龙虎山上采药的同胞五兄弟表演的。大家可以好好欣赏。</w:t>
      </w:r>
    </w:p>
    <w:p>
      <w:pPr>
        <w:pStyle w:val="Normal"/>
        <w:rPr/>
      </w:pPr>
      <w:r>
        <w:rPr/>
        <w:t>龙虎山也是中国道教发源地，共有</w:t>
      </w:r>
      <w:r>
        <w:rPr/>
        <w:t>63</w:t>
      </w:r>
      <w:r>
        <w:rPr/>
        <w:t>代天师居住于此。有</w:t>
      </w:r>
      <w:r>
        <w:rPr/>
        <w:t>91</w:t>
      </w:r>
      <w:r>
        <w:rPr/>
        <w:t>座道宫，</w:t>
      </w:r>
      <w:r>
        <w:rPr/>
        <w:t>81</w:t>
      </w:r>
      <w:r>
        <w:rPr/>
        <w:t>座道观，</w:t>
      </w:r>
      <w:r>
        <w:rPr/>
        <w:t>30</w:t>
      </w:r>
      <w:r>
        <w:rPr/>
        <w:t>座道院，</w:t>
      </w:r>
      <w:r>
        <w:rPr/>
        <w:t>24</w:t>
      </w:r>
      <w:r>
        <w:rPr/>
        <w:t>殿，</w:t>
      </w:r>
      <w:r>
        <w:rPr/>
        <w:t>36</w:t>
      </w:r>
      <w:r>
        <w:rPr/>
        <w:t>院。这样的宫、观、院已不多见。但是规模宏大的上清宫部分和历代天师居住之所“嗣汉天师府”至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请不要乱动，要保持竹筏的平衡。也不要乱丢果皮、口香糖等垃圾。也不能在景点乱涂乱划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