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共雕塑调研报告"/>
      <w:r>
        <w:rPr/>
        <w:t>公共雕塑调研报告</w:t>
      </w:r>
      <w:bookmarkEnd w:id="0"/>
    </w:p>
    <w:p>
      <w:pPr>
        <w:pStyle w:val="Normal"/>
        <w:rPr/>
      </w:pPr>
      <w:r>
        <w:rPr/>
        <w:t>调研报告：</w:t>
      </w:r>
    </w:p>
    <w:p>
      <w:pPr>
        <w:pStyle w:val="Normal"/>
        <w:rPr/>
      </w:pPr>
      <w:r>
        <w:rPr/>
        <w:t>调研时间：</w:t>
      </w:r>
      <w:r>
        <w:rPr/>
        <w:t>20xx.6.25</w:t>
      </w:r>
    </w:p>
    <w:p>
      <w:pPr>
        <w:pStyle w:val="Normal"/>
        <w:rPr/>
      </w:pPr>
      <w:r>
        <w:rPr/>
        <w:t>调研地点：合肥环城公园西山景区</w:t>
      </w:r>
    </w:p>
    <w:p>
      <w:pPr>
        <w:pStyle w:val="Normal"/>
        <w:rPr/>
      </w:pPr>
      <w:r>
        <w:rPr/>
        <w:t>调研课程：雕塑设计与制作</w:t>
      </w:r>
    </w:p>
    <w:p>
      <w:pPr>
        <w:pStyle w:val="Normal"/>
        <w:rPr/>
      </w:pPr>
      <w:r>
        <w:rPr/>
        <w:t>调研目的：通过对合肥环城公园西山景区的雕塑作品的参观和分析，加强我们对雕塑形体的意识。通过老师对环城公园及其景区内雕塑的分析和讲解，了解环城公园建设的文化背景、环境背景和雕塑主题，感受雕塑在环境中的意义。思考环境与雕塑关系，以及雕塑的造型手法。加深我们对雕塑的认识和理解，对雕塑的材料、工艺和性质。对雕塑设计与制作课程的深入研究起到重要作用。</w:t>
      </w:r>
    </w:p>
    <w:p>
      <w:pPr>
        <w:pStyle w:val="Normal"/>
        <w:rPr/>
      </w:pPr>
      <w:r>
        <w:rPr/>
        <w:t>环城公园历史文化背景和环境分析：</w:t>
      </w:r>
    </w:p>
    <w:p>
      <w:pPr>
        <w:pStyle w:val="Normal"/>
        <w:rPr/>
      </w:pPr>
      <w:r>
        <w:rPr/>
        <w:t>合肥环城公园建设始于</w:t>
      </w:r>
      <w:r>
        <w:rPr/>
        <w:t>1980</w:t>
      </w:r>
      <w:r>
        <w:rPr/>
        <w:t>年，</w:t>
      </w:r>
      <w:r>
        <w:rPr/>
        <w:t>1990</w:t>
      </w:r>
      <w:r>
        <w:rPr/>
        <w:t>年基本建成。公园总长</w:t>
      </w:r>
      <w:r>
        <w:rPr/>
        <w:t>8.7</w:t>
      </w:r>
      <w:r>
        <w:rPr/>
        <w:t>公里，面积</w:t>
      </w:r>
      <w:r>
        <w:rPr/>
        <w:t>137.6</w:t>
      </w:r>
      <w:r>
        <w:rPr/>
        <w:t>公顷，其中水面</w:t>
      </w:r>
      <w:r>
        <w:rPr/>
        <w:t>52.6</w:t>
      </w:r>
      <w:r>
        <w:rPr/>
        <w:t>公顷，陆地</w:t>
      </w:r>
      <w:r>
        <w:rPr/>
        <w:t>85</w:t>
      </w:r>
      <w:r>
        <w:rPr/>
        <w:t>公顷，根据不同地段的历史人文和自然条件形成不同特色的六个景区：纪念宋代清官包拯、弘扬包公文化的包公文化园</w:t>
      </w:r>
      <w:r>
        <w:rPr/>
        <w:t>;</w:t>
      </w:r>
      <w:r>
        <w:rPr/>
        <w:t>以水景为特色的银河景区</w:t>
      </w:r>
      <w:r>
        <w:rPr/>
        <w:t>;</w:t>
      </w:r>
      <w:r>
        <w:rPr/>
        <w:t>以动物雕塑为特色的西山景区</w:t>
      </w:r>
      <w:r>
        <w:rPr/>
        <w:t>;</w:t>
      </w:r>
      <w:r>
        <w:rPr/>
        <w:t>以现代化大型广场设施为特色的琥珀潭景区</w:t>
      </w:r>
      <w:r>
        <w:rPr/>
        <w:t>;</w:t>
      </w:r>
      <w:r>
        <w:rPr/>
        <w:t>以自然野趣为特色的环北景区</w:t>
      </w:r>
      <w:r>
        <w:rPr/>
        <w:t>;</w:t>
      </w:r>
      <w:r>
        <w:rPr/>
        <w:t>以提供娱乐服务为中心的环东景区。公园设计新颖，构思独特，曾获国家建设设计奖。东西向穿城而过的主干道长江路把环城公园分成“南环城”、“北环城”两部分。南北两环巧妙利用自然地形地貌，形成西山、银河、包河、环东、环北、环西</w:t>
      </w:r>
      <w:r>
        <w:rPr/>
        <w:t>6</w:t>
      </w:r>
      <w:r>
        <w:rPr/>
        <w:t>个风格各异的环城景区。包河、银河以荷花为主体形成夏景，包河中还有以包公祠、包公墓、浮庄为主的风景名胜</w:t>
      </w:r>
      <w:r>
        <w:rPr/>
        <w:t>;</w:t>
      </w:r>
      <w:r>
        <w:rPr/>
        <w:t>西山岗峦起伏，枫树成林，形成秋景</w:t>
      </w:r>
      <w:r>
        <w:rPr/>
        <w:t>;</w:t>
      </w:r>
      <w:r>
        <w:rPr/>
        <w:t>环西、环北连接杏花公园，以杏花为主，构成春景</w:t>
      </w:r>
      <w:r>
        <w:rPr/>
        <w:t>;</w:t>
      </w:r>
      <w:r>
        <w:rPr/>
        <w:t>环东拥三国古战场逍遥津公园，松柏连片，寒梅绕林，构成冬景。南半环水面开阔，以人工造景为主，精雕细刻，呈现清新秀雅的园林风光</w:t>
      </w:r>
      <w:r>
        <w:rPr/>
        <w:t>;</w:t>
      </w:r>
      <w:r>
        <w:rPr/>
        <w:t>北半环则以苍郁的乔木林为主，朴实粗犷，呈现自然浓郁的山林野趣。在地势起伏的西山景区，结合丰富的植物群落，塑有成群结队的珍稀动物，形成自然生态野生动物雕塑群。</w:t>
      </w:r>
    </w:p>
    <w:p>
      <w:pPr>
        <w:pStyle w:val="Normal"/>
        <w:rPr/>
      </w:pPr>
      <w:r>
        <w:rPr/>
        <w:t>调研地点环城公园西山景区分析：</w:t>
      </w:r>
    </w:p>
    <w:p>
      <w:pPr>
        <w:pStyle w:val="Normal"/>
        <w:rPr/>
      </w:pPr>
      <w:r>
        <w:rPr/>
        <w:t>西山景区在合肥环城景区之西，处处美景，胜似植物园，周围林丰树密，一片绿色风光。树丛中、草坪上随处可见大熊猫、长颈鹿、狮子、大象、老虎等各种动物雕塑。它们或威风凛凛，或憨态可掬，或搔首弄姿，或闲庭信步，煞是可爱。偌大雨花塘，旁边有着闻名的稻香楼，四周的丛林中栖息着成千上万只白鹭，觅食时盘旋在西山的上空，犹如天女洒落的漫天飞花。碧水蓝天，白鹭飞翔，鱼翔浅底，人浮水中，一幅情景交融的优美画面尽收眼底。</w:t>
      </w:r>
    </w:p>
    <w:p>
      <w:pPr>
        <w:pStyle w:val="Normal"/>
        <w:rPr/>
      </w:pPr>
      <w:r>
        <w:rPr/>
        <w:t>环城公园雕塑主题分析与动态结构：</w:t>
      </w:r>
    </w:p>
    <w:p>
      <w:pPr>
        <w:pStyle w:val="Normal"/>
        <w:rPr/>
      </w:pPr>
      <w:r>
        <w:rPr/>
        <w:t>(</w:t>
      </w:r>
      <w:r>
        <w:rPr/>
        <w:t>一</w:t>
      </w:r>
      <w:r>
        <w:rPr/>
        <w:t>)</w:t>
      </w:r>
      <w:r>
        <w:rPr/>
        <w:t>雕塑主题分析：雕塑主题是指作品中通过具体的艺术形象表现出来的基本思想，它是雕塑艺术的内容核心。这种主题性是雕塑艺术创作的原动力，是在创作中所贯穿的精神力量，是精神意志的表现结果。整个的创作过程都是围绕这个主题性展开的，所有的形式与表现都是服务于主题的，从这点来说，主题是创作的基石和灵魂所在。这一类雕塑的特征有着强烈的主题归属性、主题性的表达是它成立和作用的根本。</w:t>
      </w:r>
    </w:p>
    <w:p>
      <w:pPr>
        <w:pStyle w:val="Normal"/>
        <w:rPr/>
      </w:pPr>
      <w:r>
        <w:rPr/>
        <w:t>合肥环城公园建于</w:t>
      </w:r>
      <w:r>
        <w:rPr/>
        <w:t>1980</w:t>
      </w:r>
      <w:r>
        <w:rPr/>
        <w:t>年，那时的中国正处于改革开放初期建设的时期比较早。那时候的雕塑艺术发展比较缓慢，这些因素对公园的雕塑的主题有着重要的影响。雕塑位于环城公园的西山景区，其景区的性质是中间是公路两旁是绿化公园，公园的树木茂盛就像一片深林。这样的历史时期、环境定义、和装饰效果其雕塑选择了以动物写实主题的公共雕塑。</w:t>
      </w:r>
    </w:p>
    <w:p>
      <w:pPr>
        <w:pStyle w:val="Normal"/>
        <w:rPr/>
      </w:pPr>
      <w:r>
        <w:rPr/>
        <w:t>动物为主题分析：在众多的雕刻艺术中，动物雕塑也是较为受人们喜爱的。动物雕塑有很多独特的地方，也正是这些独特之处，吸引着人们的目光。动物雕塑属于一种造型艺术它所具备的特点如下：</w:t>
      </w:r>
    </w:p>
    <w:p>
      <w:pPr>
        <w:pStyle w:val="Normal"/>
        <w:rPr/>
      </w:pPr>
      <w:r>
        <w:rPr/>
        <w:t>1</w:t>
      </w:r>
      <w:r>
        <w:rPr/>
        <w:t>、动物雕塑的材质多样。青铜、金、银、陶、玉、石、牙、骨、木等不同质材各尽其长而且出现综合使用的趋向。各种材料的制造工艺也有新的发展，如青铜工艺分铸、焊接等技艺的发展，使动物雕塑作品更加奇巧精美。环城公园的雕塑是早期的雕塑作品，材料比较单一主要运用石材、水泥、铸铜和玻璃钢，</w:t>
      </w:r>
    </w:p>
    <w:p>
      <w:pPr>
        <w:pStyle w:val="Normal"/>
        <w:rPr/>
      </w:pPr>
      <w:r>
        <w:rPr/>
        <w:t>2</w:t>
      </w:r>
      <w:r>
        <w:rPr/>
        <w:t>、动物雕塑形象多样。动物的形象大为丰富，数量繁多，狮子、麒麟、龙龟、牛、马等各种不同动物的形象。雕塑手法形象写实、生动。左图的鸵鸟雕塑动作栩栩如生，动态、形象非常和谐</w:t>
      </w:r>
    </w:p>
    <w:p>
      <w:pPr>
        <w:pStyle w:val="Normal"/>
        <w:rPr/>
      </w:pPr>
      <w:r>
        <w:rPr/>
        <w:t>3</w:t>
      </w:r>
      <w:r>
        <w:rPr/>
        <w:t>、动物雕塑具有装饰性和实用性。由于中国动物雕塑起源于工艺美术，因此大部分动物雕塑作品具有很强的装饰性和实用性</w:t>
      </w:r>
      <w:r>
        <w:rPr/>
        <w:t>;</w:t>
      </w:r>
      <w:r>
        <w:rPr/>
        <w:t>注重动物形态刻画，并对塑像加彩，塑绘结合，互相补充，使得作品具有和绘画一样的美感和欣赏价值</w:t>
      </w:r>
      <w:r>
        <w:rPr/>
        <w:t>;</w:t>
      </w:r>
      <w:r>
        <w:rPr/>
        <w:t>注重以形传神，以凝练的动物雕塑语言，表现高度的意象美。</w:t>
      </w:r>
    </w:p>
    <w:p>
      <w:pPr>
        <w:pStyle w:val="Normal"/>
        <w:rPr/>
      </w:pPr>
      <w:r>
        <w:rPr/>
        <w:t>、动物雕塑具有寓意。比如</w:t>
      </w:r>
      <w:r>
        <w:rPr/>
        <w:t>(</w:t>
      </w:r>
      <w:r>
        <w:rPr/>
        <w:t>右图</w:t>
      </w:r>
      <w:r>
        <w:rPr/>
        <w:t>)</w:t>
      </w:r>
      <w:r>
        <w:rPr/>
        <w:t>环城公园的大象一家雕塑，表示象一家的亲情。也表达了社会的和谐美好。动物主题雕塑的联想：动物主题雕塑使人产生许多的联想，不同的动物使人们产生不同场景的联想。</w:t>
      </w:r>
    </w:p>
    <w:p>
      <w:pPr>
        <w:pStyle w:val="Normal"/>
        <w:rPr/>
      </w:pPr>
      <w:r>
        <w:rPr/>
        <w:t>本土文化元素的利用：环城公园写实雕塑与其他公园写实雕塑有所不同，环城公园的雕塑</w:t>
      </w:r>
      <w:r>
        <w:rPr/>
        <w:t>(</w:t>
      </w:r>
      <w:r>
        <w:rPr/>
        <w:t>右图</w:t>
      </w:r>
      <w:r>
        <w:rPr/>
        <w:t>)</w:t>
      </w:r>
      <w:r>
        <w:rPr/>
        <w:t>对动物形体把握的非常柔和非常自然得体，对身体部位描绘都以线条和体块来表达，可以满足不同角度观赏到其美妙的身姿。在表达动物重要部位时写实中也加入了不同的元素，利用了不同的表达形式，例如大象的眼睛利用体块和线条，使大象的眼睛看起来非常有喜感，很开心的表情。</w:t>
      </w:r>
    </w:p>
    <w:p>
      <w:pPr>
        <w:pStyle w:val="Normal"/>
        <w:rPr/>
      </w:pPr>
      <w:r>
        <w:rPr/>
        <w:t>为人形象为主题：</w:t>
      </w:r>
      <w:r>
        <w:rPr/>
        <w:t>(</w:t>
      </w:r>
      <w:r>
        <w:rPr/>
        <w:t>右图</w:t>
      </w:r>
      <w:r>
        <w:rPr/>
        <w:t>)</w:t>
      </w:r>
      <w:r>
        <w:rPr/>
        <w:t>这种雕塑是表达后人对伟人的崇敬和怀念，也是一种雕塑元素，通过对伟人头部或全身像的仔细刻画，再现伟人的英姿雕塑技法要有力这样才能表达出伟人的气质。具有象征性和纪念性意义的雕塑作品。</w:t>
      </w:r>
    </w:p>
    <w:p>
      <w:pPr>
        <w:pStyle w:val="Normal"/>
        <w:rPr/>
      </w:pPr>
      <w:r>
        <w:rPr/>
        <w:t>(</w:t>
      </w:r>
      <w:r>
        <w:rPr/>
        <w:t>二</w:t>
      </w:r>
      <w:r>
        <w:rPr/>
        <w:t>)</w:t>
      </w:r>
      <w:r>
        <w:rPr/>
        <w:t>雕塑动态结构分析：雕塑的动态结构对整个雕塑的成功与失败起到重要的作用，不同的雕塑动态结构雕塑本身给人的感受也是不同的。雕塑的动态结构的定位跟公园的主题、环境整体、和动物的习性有着重要的关系</w:t>
      </w:r>
      <w:r>
        <w:rPr/>
        <w:t>;</w:t>
      </w:r>
    </w:p>
    <w:p>
      <w:pPr>
        <w:pStyle w:val="Normal"/>
        <w:rPr/>
      </w:pPr>
      <w:r>
        <w:rPr/>
        <w:t>公园主题影响雕塑本身的题材选用，合肥的环城公园因为是合肥早期建设的公园，是一个以原环城绿带为基础，采用开敞式布局，运用造园艺术，点缀园林建筑和山石小品形成的线带状敞开式公园。它抱旧城于怀，融新城之中，这是其地理位置和基本性质，所以在设计雕塑是选用动物，通过描绘动物的动态来烘托公园的气氛。</w:t>
      </w:r>
    </w:p>
    <w:p>
      <w:pPr>
        <w:pStyle w:val="Normal"/>
        <w:rPr/>
      </w:pPr>
      <w:r>
        <w:rPr/>
        <w:t>环境整体和雕塑的动态结构关系密切，环城公园是座创意独到、融古城保护与游览观赏于一体的环形带状的无遮无拦的大型生态园林，所以雕塑选用动物的雕塑，其雕塑动态栩栩如生为整个公园增添了活跃的气氛，和公园的环境相互融合，相互映衬。</w:t>
      </w:r>
    </w:p>
    <w:p>
      <w:pPr>
        <w:pStyle w:val="Normal"/>
        <w:rPr/>
      </w:pPr>
      <w:r>
        <w:rPr/>
        <w:t>动物的习性决定动物雕塑的动态和造型，不同动物所处的环境不一样习性也是不一样，所以在创作动物雕塑的时候要了解其习性，把不同动物的动作、表情特征和其他肢体上的动态表现出来这样才会使雕塑有灵气。</w:t>
      </w:r>
    </w:p>
    <w:p>
      <w:pPr>
        <w:pStyle w:val="Normal"/>
        <w:rPr/>
      </w:pPr>
      <w:r>
        <w:rPr/>
        <w:t>调研总结：对合肥环城公园的西山景区的调研，对调研地点雕塑的观摩，老师的对调研地点雕塑的讲解，加上后期整理资料，分析西山景区雕塑。对合肥文化、环城公园加深了解。对园内雕塑群的分析了解到雕塑群的建设的文化背景、本土文化、城市定位，以及雕塑和这些因素的关系。</w:t>
      </w:r>
    </w:p>
    <w:p>
      <w:pPr>
        <w:pStyle w:val="Normal"/>
        <w:widowControl/>
        <w:bidi w:val="0"/>
        <w:spacing w:before="180" w:after="180"/>
        <w:jc w:val="left"/>
        <w:rPr/>
      </w:pPr>
      <w:r>
        <w:rPr/>
        <w:t>对环城公园园内雕塑动态、主题定为、结构进行了进一步的研究分析，得出其各个元素的结合方法和之间的联系。加深我们对雕塑更深层次的了解，对课程设计有着重大的作用，使我们的设计理念和设计思想更加清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