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个人简短工作总结"/>
      <w:r>
        <w:rPr/>
        <w:t>2023</w:t>
      </w:r>
      <w:r>
        <w:rPr/>
        <w:t>年护士个人简短工作总结</w:t>
      </w:r>
      <w:bookmarkEnd w:id="0"/>
    </w:p>
    <w:p>
      <w:pPr>
        <w:pStyle w:val="Normal"/>
        <w:rPr/>
      </w:pPr>
      <w:r>
        <w:rPr/>
        <w:t>转眼间，生活在</w:t>
      </w:r>
      <w:r>
        <w:rPr/>
        <w:t>ICU</w:t>
      </w:r>
      <w:r>
        <w:rPr/>
        <w:t>这个大家庭已经半年了，习惯了这个节奏的生活和工作规律，兄弟姐妹们都全情投入工作中，自己的各方面也在不断前进中。感谢和你们有这样相逢相处共事的缘分。这是一个温暖的大家庭。作为新时代的护士，作为</w:t>
      </w:r>
      <w:r>
        <w:rPr/>
        <w:t>ICU</w:t>
      </w:r>
      <w:r>
        <w:rPr/>
        <w:t>医务人员中的一员，我会坚持不懈的努力，为塑造</w:t>
      </w:r>
      <w:r>
        <w:rPr/>
        <w:t>ICU</w:t>
      </w:r>
      <w:r>
        <w:rPr/>
        <w:t>医务人员新形象贡献一份力量。半年了，我对工作进行了总结和回顾，为下半年的工作做好基础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严格执行</w:t>
      </w:r>
      <w:r>
        <w:rPr/>
        <w:t>ICU</w:t>
      </w:r>
      <w:r>
        <w:rPr/>
        <w:t>管理制度，认真学习并严格执行转入转出制度、交接班制度等，加大了科室正规化管理力度，增强了医护人员责任意识、安全意识、杜绝不良事件的发生。</w:t>
      </w:r>
    </w:p>
    <w:p>
      <w:pPr>
        <w:pStyle w:val="Normal"/>
        <w:rPr/>
      </w:pPr>
      <w:r>
        <w:rPr/>
        <w:t>2</w:t>
      </w:r>
      <w:r>
        <w:rPr/>
        <w:t>、规范操作流程，提高整体医疗水平。</w:t>
      </w:r>
    </w:p>
    <w:p>
      <w:pPr>
        <w:pStyle w:val="Normal"/>
        <w:rPr/>
      </w:pPr>
      <w:r>
        <w:rPr/>
        <w:t>针对</w:t>
      </w:r>
      <w:r>
        <w:rPr/>
        <w:t>ICU</w:t>
      </w:r>
      <w:r>
        <w:rPr/>
        <w:t>的工作特点，我们学习容量管理的正规化，合理应用机械通气，营养支持，血糖监测与控制镇静评估、</w:t>
      </w:r>
      <w:r>
        <w:rPr/>
        <w:t>APACHEII</w:t>
      </w:r>
      <w:r>
        <w:rPr/>
        <w:t>评分的应用等，通过规范的操作流程学习，科室整体医疗水平有明显的提高。</w:t>
      </w:r>
    </w:p>
    <w:p>
      <w:pPr>
        <w:pStyle w:val="Normal"/>
        <w:rPr/>
      </w:pPr>
      <w:r>
        <w:rPr/>
        <w:t>3</w:t>
      </w:r>
      <w:r>
        <w:rPr/>
        <w:t>、加强学习，提高业务水平。</w:t>
      </w:r>
    </w:p>
    <w:p>
      <w:pPr>
        <w:pStyle w:val="Normal"/>
        <w:rPr/>
      </w:pPr>
      <w:r>
        <w:rPr/>
        <w:t>对每次护理继续教育认真完成，准时参加科室业务学习，科内活动，按时考核</w:t>
      </w:r>
      <w:r>
        <w:rPr/>
        <w:t>PICC</w:t>
      </w:r>
      <w:r>
        <w:rPr/>
        <w:t>及深静脉维护操作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“</w:t>
      </w:r>
      <w:r>
        <w:rPr/>
        <w:t>护士必须要有同情心和一双愿意工作的手”，南丁格尔这句话一直激励着我。踏踏实实做好自己的护理工作，尽力让患者安心、家属放心。在严格执行医嘱的情况基础上，积极做好病人卫生护理和压疮护理，帮助病人及时翻身、保持舒适及功能体位、锻炼肢体功能，耐心协助病人进食，及时处理引流，时刻保持鼻饲通畅，向新入病人及家属做好入院宣教，一丝不苟地搞好交接班，时刻保持保持床单位整洁及仪器整洁。密切观察病人人工气道、血压等各项体征，遇有情况，及时向医生反映</w:t>
      </w:r>
      <w:r>
        <w:rPr/>
        <w:t>;</w:t>
      </w:r>
      <w:r>
        <w:rPr/>
        <w:t>正确管理使用呼吸机、监护仪、微量泵等设备仪器，及时处理病情。经常巡视病房，了解患者情况，及时书写护理文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</w:t>
      </w:r>
      <w:r>
        <w:rPr/>
        <w:t>ICU</w:t>
      </w:r>
      <w:r>
        <w:rPr/>
        <w:t>是一个很有成就感的科室，可以亲身鉴证生命的奇迹</w:t>
      </w:r>
      <w:r>
        <w:rPr/>
        <w:t>;</w:t>
      </w:r>
      <w:r>
        <w:rPr/>
        <w:t>有人说，</w:t>
      </w:r>
      <w:r>
        <w:rPr/>
        <w:t>ICU</w:t>
      </w:r>
      <w:r>
        <w:rPr/>
        <w:t>是一个又脏又臭，死气沉沉的科室，肩上的压力比任何一个科室重</w:t>
      </w:r>
      <w:r>
        <w:rPr/>
        <w:t>;</w:t>
      </w:r>
      <w:r>
        <w:rPr/>
        <w:t>本人说，</w:t>
      </w:r>
      <w:r>
        <w:rPr/>
        <w:t>ICU</w:t>
      </w:r>
      <w:r>
        <w:rPr/>
        <w:t>是个精英部队，医务人员的素质非比寻常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