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筑梦教育教师演讲5分钟"/>
      <w:r>
        <w:rPr/>
        <w:t>筑梦教育教师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各位领导，各位老师：</w:t>
      </w:r>
    </w:p>
    <w:p>
      <w:pPr>
        <w:pStyle w:val="Normal"/>
        <w:rPr/>
      </w:pPr>
      <w:r>
        <w:rPr/>
        <w:t>今天我演讲的题目是《我的教育梦》。</w:t>
      </w:r>
    </w:p>
    <w:p>
      <w:pPr>
        <w:pStyle w:val="Normal"/>
        <w:rPr/>
      </w:pPr>
      <w:r>
        <w:rPr/>
        <w:t>梦想是神圣的，它是心底最美的期望，所以美梦成真也成了我们长久以来的信仰。我曾有一个梦想，那就是站在三尺讲台上，用自己的双手绘出学生的希望，引领学生走向更美好的未来。如今，梦想终于成真，我能成了一名光荣的人民教师。一直以来，我坚守着教育的梦想，将执著追求与脚踏实地植入自己的教育生命，坚守教育工作中的点滴付出与积累，在奋力拼搏中不断成长，用自己的梦想去点燃学生的梦想，最终我们一定会一起实现梦想。</w:t>
      </w:r>
    </w:p>
    <w:p>
      <w:pPr>
        <w:pStyle w:val="Normal"/>
        <w:rPr/>
      </w:pPr>
      <w:r>
        <w:rPr/>
        <w:t>教育工作，虽然不见什么轰轰烈烈的壮举，但却是用平凡的师德之光，照亮了一片清纯的天地。教师虽然平凡，可他的脊梁却支撑着祖国的未来</w:t>
      </w:r>
      <w:r>
        <w:rPr/>
        <w:t>;</w:t>
      </w:r>
      <w:r>
        <w:rPr/>
        <w:t>教师虽然清贫，可他的双手却托举着明天的太阳。</w:t>
      </w:r>
    </w:p>
    <w:p>
      <w:pPr>
        <w:pStyle w:val="Normal"/>
        <w:rPr/>
      </w:pPr>
      <w:r>
        <w:rPr/>
        <w:t>在以后工作中，我一定坚持着自己的梦想，我不断地告诫自己，为教学探索一条路，一条自己愿意去走的路。然而今天，当我站在这个演讲台上的时候，却突然有了“众里寻它千百度，那人却在灯火阑珊处”的感觉。我的教育梦想就是：让学生学会做梦</w:t>
      </w:r>
      <w:r>
        <w:rPr/>
        <w:t>!</w:t>
      </w:r>
      <w:r>
        <w:rPr/>
        <w:t>让学生学会梦想，是因为残酷的现实正在吞噬人类最后的想象力，在这个竞争激烈、世俗纷争的社会中，我希望他们能用梦想的眼光去发现生活所掩盖的美好。让学生学会梦想，让他们在梦想的曙光里，明确生命之船航行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学生学会梦想，让他们用梦想为自己的生命确立一个价值，演绎出各人的精彩。我知道，这只是我的一个梦想，也许是一座海市蜃楼，也许是一座空中楼阁，水中月，镜中花。但不管怎样，我将用我的一生去追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