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鉴定个人总结"/>
      <w:r>
        <w:rPr/>
        <w:t>大学生学期鉴定个人总结</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过这一学年的学习锻炼，使我学到了不少知识。经过了一年的学，我现在与从前的自己最大的不同就是</w:t>
      </w:r>
      <w:r>
        <w:rPr/>
        <w:t>:</w:t>
      </w:r>
      <w:r>
        <w:rPr/>
        <w:t>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