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自我鉴定怎么写"/>
      <w:r>
        <w:rPr/>
        <w:t>大学生在校自我鉴定怎么写</w:t>
      </w:r>
      <w:bookmarkEnd w:id="0"/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时光荏苒，转瞬已是四年，四年的大学校园和社会实践生活，是我人生的一个转折点也是一条新的起跑线，有目标，有追求，有成功，也有失败和沮丧，最重要的一点，是经过这段时间的磨练，我成长了</w:t>
      </w:r>
      <w:r>
        <w:rPr/>
        <w:t>!</w:t>
      </w:r>
    </w:p>
    <w:p>
      <w:pPr>
        <w:pStyle w:val="Normal"/>
        <w:rPr/>
      </w:pPr>
      <w:r>
        <w:rPr/>
        <w:t>大一入学阶段，聆听学校组织的新生始业教育等培训，我明白能力可以培养，态度是主要决定因素的时候，我就以孜孜不倦的心态来学习，学习专业知识，广泛阅读，接受新事物新观念，主动思考。之后的四年里，熟悉</w:t>
      </w:r>
      <w:r>
        <w:rPr/>
        <w:t>CorelDraw</w:t>
      </w:r>
      <w:r>
        <w:rPr/>
        <w:t>、</w:t>
      </w:r>
      <w:r>
        <w:rPr/>
        <w:t>PhotoShop</w:t>
      </w:r>
      <w:r>
        <w:rPr/>
        <w:t>等新闻专业常用编辑软件，</w:t>
      </w:r>
      <w:r>
        <w:rPr/>
        <w:t>CoolEdit</w:t>
      </w:r>
      <w:r>
        <w:rPr/>
        <w:t>、</w:t>
      </w:r>
      <w:r>
        <w:rPr/>
        <w:t>Premiere</w:t>
      </w:r>
      <w:r>
        <w:rPr/>
        <w:t>等音视频软件，在大三下学年制作完成</w:t>
      </w:r>
      <w:r>
        <w:rPr/>
        <w:t>DV</w:t>
      </w:r>
      <w:r>
        <w:rPr/>
        <w:t>剧《且行且珍惜》，掌握基本业务能力，期间，获两次“优秀学生三等”奖学金，一次“优秀学生二等奖学金”和三次“三好学生”荣誉称号。安排好专业的同时，我还参加了校学生会工作，两年半的时间，着实让我受益匪浅。从最初的新闻网络部到后来的办公室，我学会了如何更好地开展团队工作，学会了怎样去统筹规划，怎样去组织协调等等，真心付出的时候就有一种责任感和使命感，这些收获是无法用金钱、荣誉等物质上的回报来衡量的。工作既是一种压力，又是一种动力，在忙碌之后，就会更加珍惜时间发奋学习。在组织生活上，有幸参加党校学习，经过层层考核，加入中共预备党员的行列，提高自己的品质、素质、能力和思想境界。</w:t>
      </w:r>
    </w:p>
    <w:p>
      <w:pPr>
        <w:pStyle w:val="Normal"/>
        <w:rPr/>
      </w:pPr>
      <w:r>
        <w:rPr/>
        <w:t>经过学习、实践和工作生活，我依然努力奉行：日事日毕，日清日高</w:t>
      </w:r>
      <w:r>
        <w:rPr/>
        <w:t>!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组织对学生的综合评价：</w:t>
      </w:r>
    </w:p>
    <w:p>
      <w:pPr>
        <w:pStyle w:val="Normal"/>
        <w:rPr/>
      </w:pPr>
      <w:r>
        <w:rPr/>
        <w:t>该同学坚持四项基本原则，认真学习贯彻党的线路，方针，政策</w:t>
      </w:r>
      <w:r>
        <w:rPr/>
        <w:t>;</w:t>
      </w:r>
      <w:r>
        <w:rPr/>
        <w:t>政治上积极要求上进，向党组织递交了入党申请书</w:t>
      </w:r>
      <w:r>
        <w:rPr/>
        <w:t>;</w:t>
      </w:r>
      <w:r>
        <w:rPr/>
        <w:t>积极参加校系组织的各项活动</w:t>
      </w:r>
      <w:r>
        <w:rPr/>
        <w:t>;</w:t>
      </w:r>
      <w:r>
        <w:rPr/>
        <w:t>品德评定等级多次为优。在业务学习方面，该同学刻苦努力，态度端正，成绩优良，有较强的时间动手能力</w:t>
      </w:r>
      <w:r>
        <w:rPr/>
        <w:t>;</w:t>
      </w:r>
      <w:r>
        <w:rPr/>
        <w:t>掌握了一定的基础知识和专业知识。该同学有严格的组织纪律观念，能够遵守学校，系，班里的各项规章制度，平时严格要求自己，服从管理，尊敬老师，团结同学，关心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转瞬即逝，回首几年来的大学校园生涯及社会实践生活，有甜有苦，有笑有泪，有成功也有失败。我孜孜不倦，凭着超强的战斗力，不断地挑战自我，充实自己，希望能为将来投身社会、实现人生价值打下夯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