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日月潭导游词怎么写"/>
      <w:r>
        <w:rPr/>
        <w:t>二年级日月潭导游词怎么写</w:t>
      </w:r>
      <w:bookmarkEnd w:id="0"/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日月潭邻近的德化社，是高山族聚居的村落，现已建为山地文明村，山胞歌舞翩翩，尤以表示春米的“杵舞”吸引着众多游客。日月潭西边，是一座别致的孔雀园林，养有数十对孔雀，每见艳装游人便竞相开屏，羽羽五彩缤纷，光荣耀目，更添游人光致。</w:t>
      </w:r>
    </w:p>
    <w:p>
      <w:pPr>
        <w:pStyle w:val="Normal"/>
        <w:rPr/>
      </w:pPr>
      <w:r>
        <w:rPr/>
        <w:t>现在，环湖而游，至西北岸山脚，远远就可闻声水流咆哮如雷鸣，本来就是日月潭水源的入水口。这是从浊水溪上游通过</w:t>
      </w:r>
      <w:r>
        <w:rPr/>
        <w:t>18</w:t>
      </w:r>
      <w:r>
        <w:rPr/>
        <w:t>公里长的大地道引来的水，入水口喷出的水花，高达四五米至七八米，势若蛟龙吐水，湍激排空。使日月潭有了源源一直充分的水源，当初潭边修堤筑坝，湖面更加广阔，成为一个水力发电站的蓄水池。固然潭边低地被水吞没，月潭外形变得像一片枫叶，日月潭名称已名不副实，但其水光山色仍然充斥诗情画意，不愧为台湾奇丽景致的凸起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