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责任协议书"/>
      <w:r>
        <w:rPr/>
        <w:t>幼儿园家长责任协议书</w:t>
      </w:r>
      <w:bookmarkEnd w:id="0"/>
    </w:p>
    <w:p>
      <w:pPr>
        <w:pStyle w:val="Normal"/>
        <w:rPr/>
      </w:pPr>
      <w:r>
        <w:rPr/>
        <w:t>尊敬的小朋友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关爱幼儿，确保安全，是我们家园共同的责任，为使孩子们健康、自由、快乐的成长，我园特制定家长安全协议，具体如下：</w:t>
      </w:r>
    </w:p>
    <w:p>
      <w:pPr>
        <w:pStyle w:val="Normal"/>
        <w:rPr/>
      </w:pPr>
      <w:r>
        <w:rPr/>
        <w:t>一、家长需按照幼儿园规定的作息时间准时接送幼儿，如有特殊情况不能准时接、送幼儿，需提前与班级保教人员取得联系。</w:t>
      </w:r>
    </w:p>
    <w:p>
      <w:pPr>
        <w:pStyle w:val="Normal"/>
        <w:rPr/>
      </w:pPr>
      <w:r>
        <w:rPr/>
        <w:t>二、家长送幼儿入园时，必须将幼儿亲自交待给本班或值班教师。如果因为家长交接不清致使幼儿发生安全事故，家长承担全部责任。</w:t>
      </w:r>
    </w:p>
    <w:p>
      <w:pPr>
        <w:pStyle w:val="Normal"/>
        <w:rPr/>
      </w:pPr>
      <w:r>
        <w:rPr/>
        <w:t>三、每天幼儿入园前，请家长全面检查幼儿衣物、口袋等，幼儿入园时不准带零食</w:t>
      </w:r>
      <w:r>
        <w:rPr/>
        <w:t>(</w:t>
      </w:r>
      <w:r>
        <w:rPr/>
        <w:t>糖果、水果冻等</w:t>
      </w:r>
      <w:r>
        <w:rPr/>
        <w:t>)</w:t>
      </w:r>
      <w:r>
        <w:rPr/>
        <w:t>，不准带危险物品</w:t>
      </w:r>
      <w:r>
        <w:rPr/>
        <w:t>(</w:t>
      </w:r>
      <w:r>
        <w:rPr/>
        <w:t>如：剪刀、小珠子、有毒及具有危险性的玩具和用具等</w:t>
      </w:r>
      <w:r>
        <w:rPr/>
        <w:t>)</w:t>
      </w:r>
      <w:r>
        <w:rPr/>
        <w:t>，不准给孩子佩戴任何饰物</w:t>
      </w:r>
      <w:r>
        <w:rPr/>
        <w:t>(</w:t>
      </w:r>
      <w:r>
        <w:rPr/>
        <w:t>项链、手链、耳环等</w:t>
      </w:r>
      <w:r>
        <w:rPr/>
        <w:t>)</w:t>
      </w:r>
      <w:r>
        <w:rPr/>
        <w:t>。如幼儿自带的零食、危险物品、饰物等引发安全事故，家长承担全部责任。</w:t>
      </w:r>
    </w:p>
    <w:p>
      <w:pPr>
        <w:pStyle w:val="Normal"/>
        <w:rPr/>
      </w:pPr>
      <w:r>
        <w:rPr/>
        <w:t>四、家长早晨送幼儿入园时，应自觉带幼儿接受教师的晨检，如需喂药，请将幼儿姓名、剂量、次数如实地以口头和文字两种形式告知班级老师，以免误服、漏服。家长需确保幼儿所带药品的安全性。</w:t>
      </w:r>
    </w:p>
    <w:p>
      <w:pPr>
        <w:pStyle w:val="Normal"/>
        <w:rPr/>
      </w:pPr>
      <w:r>
        <w:rPr/>
        <w:t>五、每天幼儿接送原则上应指定相对固定的家庭成员亲自接送，如有困难委托他人接送时，应具备完全行为能力。接送前家长打电话将委托人姓名与孩子之间的关系告诉本班教师，方可履行接送手续。如果在代接途中发生安全事故，幼儿园将不承担安全责任。</w:t>
      </w:r>
    </w:p>
    <w:p>
      <w:pPr>
        <w:pStyle w:val="Normal"/>
        <w:rPr/>
      </w:pPr>
      <w:r>
        <w:rPr/>
        <w:t>六、每天自幼儿接出活动室后家长需对幼儿的安全全面负责，如果因为家长疏于看管、防范而造成幼儿在园意外事故的发生，家长需承担全部责任。</w:t>
      </w:r>
    </w:p>
    <w:p>
      <w:pPr>
        <w:pStyle w:val="Normal"/>
        <w:rPr/>
      </w:pPr>
      <w:r>
        <w:rPr/>
        <w:t>七、家长不得携带有污染、有毒的危险品入园，不能在园内吸烟。接送幼儿需选择安全的交通工具，严禁将各种车辆驶入幼儿园内。</w:t>
      </w:r>
    </w:p>
    <w:p>
      <w:pPr>
        <w:pStyle w:val="Normal"/>
        <w:rPr/>
      </w:pPr>
      <w:r>
        <w:rPr/>
        <w:t>八、为了加强家园联系，家长在报名时须填写详细的家庭住址及电话号码，如果联系方式有变动，请及时告知老师，确保遇到特殊情况能及时取得联系。</w:t>
      </w:r>
    </w:p>
    <w:p>
      <w:pPr>
        <w:pStyle w:val="Normal"/>
        <w:rPr/>
      </w:pPr>
      <w:r>
        <w:rPr/>
        <w:t>此协议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有效期至幼儿毕业离园为止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家长签字：</w:t>
      </w:r>
      <w:r>
        <w:rPr/>
        <w:t>(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