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文明号创建计划范文"/>
      <w:r>
        <w:rPr/>
        <w:t>青年文明号创建计划范文</w:t>
      </w:r>
      <w:bookmarkEnd w:id="0"/>
    </w:p>
    <w:p>
      <w:pPr>
        <w:pStyle w:val="Normal"/>
        <w:rPr/>
      </w:pPr>
      <w:r>
        <w:rPr/>
        <w:t>根据公安部和共青团中央共下发的《关于在全国保安服务行业开展创建青年文明号活动的通知》文件的精神，为进一步加强我市保安队伍建设，凝聚、团结和带领保安队员建功立业，创造一流的工作成绩，更好地为社会提供优质的安全防范服务，在市局团委和三处党委的领导下，成都市保安服务总公司积极投入到了“青一、总体目标和创建主题</w:t>
      </w:r>
    </w:p>
    <w:p>
      <w:pPr>
        <w:pStyle w:val="Normal"/>
        <w:rPr/>
      </w:pPr>
      <w:r>
        <w:rPr/>
        <w:t>青年文明号创建之初，我们就确立了创建的总体目标，即：努力提升管理和服务水平，不断将“青年文明号”创建活动引向深入，使办公室一年有一番新气象，一年上一个新台阶，将办公室建设成为财政局一流的服务窗口，最终达到争创“青年文明号”的目标。同时，要通过开展创建活动，使“青年文明号”成为凝聚青年、团结青年、塑造青年的有效形式，使“青年文明号”创建活动真正成为办公室精神文明建设的重要组成部分和青年思想政治工作的重要载体，使办公室成为全省财政系统倡导和体现职业道德与职业文明、创造一流工作业绩的优秀青年集体。我们要始终围绕这一总体目标，以“激扬青春为财政，挥洒激情促发展”为创建主题，把青年文明号创建活动融入办公室每一项工作之中。今年，我们要努力争创成为省级青年文明号。</w:t>
      </w:r>
    </w:p>
    <w:p>
      <w:pPr>
        <w:pStyle w:val="Normal"/>
        <w:rPr/>
      </w:pPr>
      <w:r>
        <w:rPr/>
        <w:t>二、加强素质教育</w:t>
      </w:r>
    </w:p>
    <w:p>
      <w:pPr>
        <w:pStyle w:val="Normal"/>
        <w:rPr/>
      </w:pPr>
      <w:r>
        <w:rPr/>
        <w:t>1</w:t>
      </w:r>
      <w:r>
        <w:rPr/>
        <w:t>、加强学习。立足青年的成长成才和全体人员的共同进步，不断加强政治理论和业务知识的学习，加强党风廉政教育，以实现“知识化、专业化、职业化”为目标，不断加强财政业务知识和财经理论的学习研究，提倡和鼓励大家广泛学习各种技能和知识，提高办公室整体素质。鼓励青年积极进步，今年争取再发展</w:t>
      </w:r>
      <w:r>
        <w:rPr/>
        <w:t>1</w:t>
      </w:r>
      <w:r>
        <w:rPr/>
        <w:t>名共产党员。</w:t>
      </w:r>
    </w:p>
    <w:p>
      <w:pPr>
        <w:pStyle w:val="Normal"/>
        <w:rPr/>
      </w:pPr>
      <w:r>
        <w:rPr/>
        <w:t>2</w:t>
      </w:r>
      <w:r>
        <w:rPr/>
        <w:t>、加强职业技能教育。鼓励青年进行后续学历再教育，参加会计师、经济师等专业技能考试，参加文秘、写作、计算机、公文传输等职业技术培训，积极参加知识竞赛、演讲比赛等，促进自身全面发展。今年，要鼓励</w:t>
      </w:r>
      <w:r>
        <w:rPr/>
        <w:t>3</w:t>
      </w:r>
      <w:r>
        <w:rPr/>
        <w:t>名年轻同志参加职业技能考试，派文秘档案员参加密码管理及电子公文传输培训，努力让全体人员每人参加</w:t>
      </w:r>
      <w:r>
        <w:rPr/>
        <w:t>1</w:t>
      </w:r>
      <w:r>
        <w:rPr/>
        <w:t>次电子政务培训。</w:t>
      </w:r>
    </w:p>
    <w:p>
      <w:pPr>
        <w:pStyle w:val="Normal"/>
        <w:rPr/>
      </w:pPr>
      <w:r>
        <w:rPr/>
        <w:t>3</w:t>
      </w:r>
      <w:r>
        <w:rPr/>
        <w:t>、加强机关文化建设。组织办公室人员，开展并参加丰富多彩的文体活动，如参观革命圣地、篮球赛、健身操、文艺活动等，积极开展社会公益活动，丰富青年文明号活动的内容和形式，培养青年职工健康向上的生活情趣。今年，我们在在清明节前后组织全体人员到刘胡兰纪念馆缅怀先烈革命事迹。要参加“爱心助学”、义务植树等公益活动。</w:t>
      </w:r>
    </w:p>
    <w:p>
      <w:pPr>
        <w:pStyle w:val="Normal"/>
        <w:rPr/>
      </w:pPr>
      <w:r>
        <w:rPr/>
        <w:t>三、提升服务水平</w:t>
      </w:r>
    </w:p>
    <w:p>
      <w:pPr>
        <w:pStyle w:val="Normal"/>
        <w:rPr/>
      </w:pPr>
      <w:r>
        <w:rPr/>
        <w:t>1</w:t>
      </w:r>
      <w:r>
        <w:rPr/>
        <w:t>、努力创新服务方式。设计制作服务卡，设立便民服务台，设置意见簿、意见箱，不断拓宽服务范围，创新服务方式，为服务对象提供全方位的服务。</w:t>
      </w:r>
    </w:p>
    <w:p>
      <w:pPr>
        <w:pStyle w:val="Normal"/>
        <w:rPr/>
      </w:pPr>
      <w:r>
        <w:rPr/>
        <w:t>2</w:t>
      </w:r>
      <w:r>
        <w:rPr/>
        <w:t>、提高服务质量。严格践行办公室服务承诺，从小事做起，深入开展“五个一”</w:t>
      </w:r>
      <w:r>
        <w:rPr/>
        <w:t>(</w:t>
      </w:r>
      <w:r>
        <w:rPr/>
        <w:t>接好每一个电话、盖好每一个印章、打印好每一份文件、接待好每一位办事人员、保持好每一处工作环境</w:t>
      </w:r>
      <w:r>
        <w:rPr/>
        <w:t>)</w:t>
      </w:r>
      <w:r>
        <w:rPr/>
        <w:t>活动，做到笑脸相迎、文明服务、优质高效。</w:t>
      </w:r>
    </w:p>
    <w:p>
      <w:pPr>
        <w:pStyle w:val="Normal"/>
        <w:rPr/>
      </w:pPr>
      <w:r>
        <w:rPr/>
        <w:t>四、抓好基础工作</w:t>
      </w:r>
    </w:p>
    <w:p>
      <w:pPr>
        <w:pStyle w:val="Normal"/>
        <w:rPr/>
      </w:pPr>
      <w:r>
        <w:rPr/>
        <w:t>1</w:t>
      </w:r>
      <w:r>
        <w:rPr/>
        <w:t>、完善创建青年文明号实施方案。健全创建机构，落实责任分工，推动创建活动的健康有序开展，确保各项创建工作落到实处。</w:t>
      </w:r>
    </w:p>
    <w:p>
      <w:pPr>
        <w:pStyle w:val="Normal"/>
        <w:widowControl/>
        <w:bidi w:val="0"/>
        <w:spacing w:before="180" w:after="180"/>
        <w:jc w:val="left"/>
        <w:rPr/>
      </w:pPr>
      <w:r>
        <w:rPr/>
        <w:t>2</w:t>
      </w:r>
      <w:r>
        <w:rPr/>
        <w:t>、规范创建制度。严格执行首问责任制、服务承诺制，完善和落实学习制度、工作纪律、岗位责任制、延时服务制，进一步规范管理，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