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党员自我鉴定"/>
      <w:r>
        <w:rPr/>
        <w:t>2023</w:t>
      </w:r>
      <w:r>
        <w:rPr/>
        <w:t>大一学生党员自我鉴定</w:t>
      </w:r>
      <w:bookmarkEnd w:id="0"/>
    </w:p>
    <w:p>
      <w:pPr>
        <w:pStyle w:val="Normal"/>
        <w:rPr/>
      </w:pPr>
      <w:r>
        <w:rPr/>
        <w:t>瘦弱的时间从宽阔的指缝中溜走，过去的一分一秒消失后再也不见。昨日那埋怨时间过得太慢的情愫似乎还游移在脑际，如今大二的生活已大踏步向我们走来。</w:t>
      </w:r>
    </w:p>
    <w:p>
      <w:pPr>
        <w:pStyle w:val="Normal"/>
        <w:rPr/>
      </w:pPr>
      <w:r>
        <w:rPr/>
        <w:t>蓦然回首，思绪万千。第一次看见大学校园之景后的那份感动，第一次穿着纯洁的白大褂的那份激昂，第一次宣着“健康所系、性命相托”的誓言的那份沉重，第一次顶着烈日、冒着风雨军训的那份执着，第一次站在学长们面前面试的那份紧张，第一次上着大学老师的课程的那份茫然，拉开了我大学生活的序幕，成为了我人生的美丽起点。</w:t>
      </w:r>
    </w:p>
    <w:p>
      <w:pPr>
        <w:pStyle w:val="Normal"/>
        <w:rPr/>
      </w:pPr>
      <w:r>
        <w:rPr/>
        <w:t>大一开始的生活过得是茫然的，失去了父母的千叮万嘱，挣脱了老师的万般逼迫，生活完全脱离了原有的行驶轨道，顿时，我的心也感到无所适从，失去了依托。面对崭新的一切，相应的调整规划便成了必不可少的一部分。于是，茫然过后便有了更多的激情，更大的满足，更好的提升。</w:t>
      </w:r>
    </w:p>
    <w:p>
      <w:pPr>
        <w:pStyle w:val="Normal"/>
        <w:rPr/>
      </w:pPr>
      <w:r>
        <w:rPr/>
        <w:t>自此以后，无论在学习上、工作上，还是思想上，我都在逐渐步入成熟。</w:t>
      </w:r>
    </w:p>
    <w:p>
      <w:pPr>
        <w:pStyle w:val="Normal"/>
        <w:rPr/>
      </w:pPr>
      <w:r>
        <w:rPr/>
        <w:t>在学习中，我已不再是那个需要父母老师在一旁督促被动学习的孩子，不再是那个毫无学习计划的高中生了。在大学的教学模式下，我逐渐学会了给自己制定阶段性目标，学会了自主学习，我知道，大学不是玩乐的场所，而是学习的圣地。业精于勤而荒于嬉，行成于思而毁于随，我不再像以前那样失去束缚后就会“嬉”、“随”，作为今后一名将履行救死扶伤职责的医学生来说，必须要牢记医学生誓言，努力学习，不断思考，这样才不会辜负人民大众的期盼。所以，在这种学习状态下，大一我很荣幸地得到了学校授予的奖学金。当然，这会激励我在今后更加勤奋学习。</w:t>
      </w:r>
    </w:p>
    <w:p>
      <w:pPr>
        <w:pStyle w:val="Normal"/>
        <w:rPr/>
      </w:pPr>
      <w:r>
        <w:rPr/>
        <w:t>在工作中，为了锻炼提高自己，我在班上争取到了学习委员一职。期间我最大的收获是深刻的认识到了责任感的重要性，一个有责任心的人才会有可能成为有作为的人。我也在工作中锻炼了自己的能力，班级中的职务带给我的绝对不仅仅是一个称呼，而是一个个机遇，一个个挑战，带给我的是各种能力的培养——组织、人际交往、工作协调等等，更带给我精神上的充实。大一的生活也因此从乏味中充实起来，实践中，让自己也慢慢的成熟起来，懂得理智的对待身边的人和事。大二我一定会更加努力，认真做好每一件事。</w:t>
      </w:r>
    </w:p>
    <w:p>
      <w:pPr>
        <w:pStyle w:val="Normal"/>
        <w:rPr/>
      </w:pPr>
      <w:r>
        <w:rPr/>
        <w:t>在思想上，我在党课中认真学习了毛泽东思想，邓小平理论，平常广泛阅览理论书籍，积极改造了自己的世界观、人生观、价值观。在党校的学习让我更加坚定了共产主义信念，积极向党组织靠拢，并决心接受党的考验，以实际行动来展现在党的教育下的当代大学生的风采。今后我会时时刻刻的检查自我，在思想行为方面能够作风优良、待人诚恳，能较好处理人际关际，处事冷静稳健，能合理地统筹安排生活中的事务，总结工作和生活中的经验和教训，认真履行党章上所要求的，严格要求自己，接受党组织和同志们的监督，严于律己、勤奋进取，争取早日成为一名合格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已经美好的过去，留给我的应是更美好的未来。在今后的生活中，我会更加严于律己，奋发拼搏，成为一名优秀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