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胖乎乎的小手教学反思"/>
      <w:r>
        <w:rPr/>
        <w:t>《胖乎乎的小手》教学反思</w:t>
      </w:r>
      <w:bookmarkEnd w:id="0"/>
    </w:p>
    <w:p>
      <w:pPr>
        <w:pStyle w:val="Normal"/>
        <w:rPr/>
      </w:pPr>
      <w:r>
        <w:rPr/>
        <w:t>一、开课导题，引趣精妙</w:t>
      </w:r>
    </w:p>
    <w:p>
      <w:pPr>
        <w:pStyle w:val="Normal"/>
        <w:rPr/>
      </w:pPr>
      <w:r>
        <w:rPr/>
        <w:t>良好的开端是一节课成功的一半。根据学生的实际和年龄特征、知识经验、能力水平、认知规律等因素，我在导入部分创设了一个布迷设障的情景：猜手、看手、画手、夸手，以激发学生的学习兴趣，使其产生跃跃欲试的探索意识。这样导入新课，既能激发兴趣，又能创设悬念，使学生自然产生主动求知的心理冲动，从而带着良好的状态进入学习。</w:t>
      </w:r>
    </w:p>
    <w:p>
      <w:pPr>
        <w:pStyle w:val="Normal"/>
        <w:rPr/>
      </w:pPr>
      <w:r>
        <w:rPr/>
        <w:t>二、创设活动情景，调动学生的积极性</w:t>
      </w:r>
    </w:p>
    <w:p>
      <w:pPr>
        <w:pStyle w:val="Normal"/>
        <w:rPr/>
      </w:pPr>
      <w:r>
        <w:rPr/>
        <w:t>只有调动起学生的感情参与，语文教学才能达到高层次和理想化的境界。在教学中，我注重调动学生的情感，通过有感情朗读把语言文字所表达的内容淋漓尽致地展露出来。爸爸、妈妈、姥姥对兰兰说的话，使学生回忆起自己的生活经验</w:t>
      </w:r>
      <w:r>
        <w:rPr/>
        <w:t>(</w:t>
      </w:r>
      <w:r>
        <w:rPr/>
        <w:t>想想平时爸爸、妈妈、姥姥是怎样和自己说话的</w:t>
      </w:r>
      <w:r>
        <w:rPr/>
        <w:t>)</w:t>
      </w:r>
      <w:r>
        <w:rPr/>
        <w:t>，拨动了学生的心弦，引起了学生与小主人的情</w:t>
      </w:r>
    </w:p>
    <w:p>
      <w:pPr>
        <w:pStyle w:val="Normal"/>
        <w:rPr/>
      </w:pPr>
      <w:r>
        <w:rPr/>
        <w:t>感共鸣，学生很自觉地就把自己当作课文中的小主人公，从而受到启发和教育。</w:t>
      </w:r>
    </w:p>
    <w:p>
      <w:pPr>
        <w:pStyle w:val="Normal"/>
        <w:rPr/>
      </w:pPr>
      <w:r>
        <w:rPr/>
        <w:t>三、以读为本，自读自悟</w:t>
      </w:r>
    </w:p>
    <w:p>
      <w:pPr>
        <w:pStyle w:val="Normal"/>
        <w:rPr/>
      </w:pPr>
      <w:r>
        <w:rPr/>
        <w:t>以读代讲，读中领悟是语文教学中的重要环节。新《课标》中也曾指出：“阅读是学生的个性化行动，不应以教师的分析来代替学生的阅读实践。”教师在整个教学过程中，以一个合作者、引导者的身份出现，不断地变化方式来激发学生的阅读兴趣。如：教学中采用了自由读、个别指名读、摹仿读、表演读、互评互读的方式，让学生学而不厌，练而不腻，力图将每一个学生带进课文所表述的情境中，勾起学生的经验体验，从而代替了学生整齐划一的理解指导。爸爸、妈妈、姥姥和兰兰的话该怎样读</w:t>
      </w:r>
      <w:r>
        <w:rPr/>
        <w:t>?“</w:t>
      </w:r>
      <w:r>
        <w:rPr/>
        <w:t>这双胖乎乎的小手替我拿过拖鞋啊</w:t>
      </w:r>
      <w:r>
        <w:rPr/>
        <w:t>!”“</w:t>
      </w:r>
      <w:r>
        <w:rPr/>
        <w:t>这双胖乎乎的小手给我洗过手绢啊</w:t>
      </w:r>
      <w:r>
        <w:rPr/>
        <w:t>!”“</w:t>
      </w:r>
      <w:r>
        <w:rPr/>
        <w:t>这双胖乎乎的小手给我挠过痒痒啊</w:t>
      </w:r>
      <w:r>
        <w:rPr/>
        <w:t>!”</w:t>
      </w:r>
      <w:r>
        <w:rPr/>
        <w:t>学生以大人的口吻，说得那么自然、贴切，这是学生对课文思想内容最好的诠释，是学生个人生活体验最好的回忆。总之，学生在阅读实践中受到扎扎实实的训练，教学的三维目标得到有效的落实。看了“《胖乎乎的小手》教学反思”的人还看了：</w:t>
      </w:r>
    </w:p>
    <w:p>
      <w:pPr>
        <w:pStyle w:val="Normal"/>
        <w:rPr/>
      </w:pPr>
      <w:r>
        <w:rPr/>
        <w:t>1.</w:t>
      </w:r>
      <w:r>
        <w:rPr/>
        <w:t>高效课堂的教学反思</w:t>
      </w:r>
    </w:p>
    <w:p>
      <w:pPr>
        <w:pStyle w:val="Normal"/>
        <w:rPr/>
      </w:pPr>
      <w:r>
        <w:rPr/>
        <w:t>2.</w:t>
      </w:r>
      <w:r>
        <w:rPr/>
        <w:t>《一次有趣的观察》课堂反思体会</w:t>
      </w:r>
    </w:p>
    <w:p>
      <w:pPr>
        <w:pStyle w:val="Normal"/>
        <w:rPr/>
      </w:pPr>
      <w:r>
        <w:rPr/>
        <w:t>3.</w:t>
      </w:r>
      <w:r>
        <w:rPr/>
        <w:t>《我是什么》课堂教学反思</w:t>
      </w:r>
    </w:p>
    <w:p>
      <w:pPr>
        <w:pStyle w:val="Normal"/>
        <w:rPr/>
      </w:pPr>
      <w:r>
        <w:rPr/>
        <w:t>4.</w:t>
      </w:r>
      <w:r>
        <w:rPr/>
        <w:t>课堂教学反思心得体会范文</w:t>
      </w:r>
    </w:p>
    <w:p>
      <w:pPr>
        <w:pStyle w:val="Normal"/>
        <w:rPr/>
      </w:pPr>
      <w:r>
        <w:rPr/>
        <w:t>5.</w:t>
      </w:r>
      <w:r>
        <w:rPr/>
        <w:t>山居秋暝课堂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育教学反思心得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