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听党课心得体会及收获"/>
      <w:r>
        <w:rPr/>
        <w:t>2023</w:t>
      </w:r>
      <w:r>
        <w:rPr/>
        <w:t>听党课心得体会及收获</w:t>
      </w:r>
      <w:bookmarkEnd w:id="0"/>
    </w:p>
    <w:p>
      <w:pPr>
        <w:pStyle w:val="Normal"/>
        <w:rPr/>
      </w:pPr>
      <w:r>
        <w:rPr/>
        <w:t>作为一名入党积极分子，我们也应该牢记党的性质、宗旨和指导思想，自觉地为人民服务，争取从思想上、行动上向党组织靠拢。</w:t>
      </w:r>
    </w:p>
    <w:p>
      <w:pPr>
        <w:pStyle w:val="Normal"/>
        <w:rPr/>
      </w:pPr>
      <w:r>
        <w:rPr/>
        <w:t>入党的程序和步骤非常多，但是每一步都有着它的意义。这些程序，是为了确保吸收的党员是一个经过足够的锻炼、受到广泛认可、思想素质高的优秀人才。另一方面，党发展党员的方针“坚持标准、保证质量、改善结构、慎重发展”，既体现了党员的成分广泛：既可以是工人、农民，也可以是其他社会阶层的先进分子</w:t>
      </w:r>
      <w:r>
        <w:rPr/>
        <w:t>;</w:t>
      </w:r>
      <w:r>
        <w:rPr/>
        <w:t>也体现了党对于提高党组织整体素质和战斗力的要求：特别注意在教学第一线、中青年教师、高学历高水平教师及大学生中发展党员</w:t>
      </w:r>
      <w:r>
        <w:rPr/>
        <w:t>;</w:t>
      </w:r>
      <w:r>
        <w:rPr/>
        <w:t>最后，还体现了党对新党员素质的重视以及要求的严格：坚持个别吸收的原则，成熟一个发展一个</w:t>
      </w:r>
      <w:r>
        <w:rPr/>
        <w:t>;</w:t>
      </w:r>
      <w:r>
        <w:rPr/>
        <w:t>严格履行入党手续，防止把不具备党员条件的人吸收到党内来。入党的程序和方针，表明了中国共产党是一个组织严谨、纪律严肃，整体素质高的政党，鞭策着作为入党积极分子的我要更加严格的要求自己，使自己能尽快符合党对吸收对象的严格要求。</w:t>
      </w:r>
    </w:p>
    <w:p>
      <w:pPr>
        <w:pStyle w:val="Normal"/>
        <w:rPr/>
      </w:pPr>
      <w:r>
        <w:rPr/>
        <w:t>在卓老师的课堂上，我们则对党的性质、宗旨和指导思想作了一次系统的认识。党章对党的性质规定：“中国共产党是中国工人阶级的先锋队，同时是中国人民和中华民族的先锋队，是中国特色社会主义事业的领导核心，代表中国先进生产力的发展要求，代表中国先进文化的前进方向，代表中国最广大人民的根本利益。”党章表明了我们党是一个具有先进性、广泛群众基础的无产阶级政党。其中，“三个代表”思想是中国共产党先进性的本质要求。事实证明，坚持党的中国特色社会主义事业的领导地位是中国人民必然的、正确的选择，没有共产党，新中国就无从诞生。邓小平同志说过，“只有稳定，才能发展。只有中国共产党的领导，才能有一个稳定的社会主义。”确实，只有坚持党的领导，才能始终保证中国特色社会主义的方向，才能更有效地动员和组织广大群众投身到改革和现代化建设事业中来，才能才能保持安定团结的政治局面。因此，我们必须坚定的支持和拥护党的领导，共同建设美好的家园。</w:t>
      </w:r>
    </w:p>
    <w:p>
      <w:pPr>
        <w:pStyle w:val="Normal"/>
        <w:widowControl/>
        <w:bidi w:val="0"/>
        <w:spacing w:before="180" w:after="180"/>
        <w:jc w:val="left"/>
        <w:rPr/>
      </w:pPr>
      <w:r>
        <w:rPr/>
        <w:t>党的指导思想是马克思列宁主义、毛泽东思想、邓小平理论和“三个代表”重要思想。党的指导思想一脉相承，列宁主义、毛泽东思想、邓小平理论和“三个代表”重要思想都是对马克思主义的继承以及结合实际的发展。坚持党的指导思想，能使我们党朝着正确的道路迈进。党的宗旨是：全心全意为人民服务。坚持全心全意为人民服务的宗旨，是坚持党的性质的本质要求，是党的权力来源于人民的必然要求，是党的力量之源、执政之基和胜利之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