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琪的礼物读书心得总结"/>
      <w:r>
        <w:rPr/>
        <w:t>麦琪的礼物读书心得总结</w:t>
      </w:r>
      <w:bookmarkEnd w:id="0"/>
    </w:p>
    <w:p>
      <w:pPr>
        <w:pStyle w:val="Normal"/>
        <w:rPr/>
      </w:pPr>
      <w:r>
        <w:rPr/>
        <w:t>《麦琪的礼物》是欧</w:t>
      </w:r>
      <w:r>
        <w:rPr/>
        <w:t>·</w:t>
      </w:r>
      <w:r>
        <w:rPr/>
        <w:t>亨利写的一篇感人的文章。它讲述了圣诞节前夕，一对住在公寓里的贫穷夫妇德拉和吉姆的故事，德拉想送一件礼物给自己的丈夫吉姆，送他一个惊喜，但是她只有一元八角七分，她明白这点钱根本不够买什么好的礼物，于是她把引以自豪的褐色瀑布似的秀发剪下来卖了，换来了</w:t>
      </w:r>
      <w:r>
        <w:rPr/>
        <w:t>20</w:t>
      </w:r>
      <w:r>
        <w:rPr/>
        <w:t>美元。找遍了各家商店，德拉花去</w:t>
      </w:r>
      <w:r>
        <w:rPr/>
        <w:t>21</w:t>
      </w:r>
      <w:r>
        <w:rPr/>
        <w:t>美元，最后买到一条朴素的白金表链，以配上吉姆的那块金表。然而吉姆也想给老婆一个惊喜，他同样卖掉了引以为自豪的金表，为德拉买了她羡慕渴望已久的全套漂亮的玳瑁梳子作为圣诞礼物。</w:t>
      </w:r>
    </w:p>
    <w:p>
      <w:pPr>
        <w:pStyle w:val="Normal"/>
        <w:rPr/>
      </w:pPr>
      <w:r>
        <w:rPr/>
        <w:t>乍一看，这个故事里，两个人在圣诞前夜都收到了各自无用的礼物，虽然表面上看他们极不明智地为了对方而牺牲了他们各自最宝贵的东西，但我深深地感到，他们彼此深爱着对方。他们能牺牲自己最贵重的物品，为的是给对方买来最好的礼物。但是双方卖掉了自己贵重的物品，那么送给对方的礼物已经不再适合对方了，而他们做这些事的时候，都是为了对方着想，根本没有思考自己的得失。正是因为他们互相爱着，而且是深深地爱着对方，才犯了这样一个秀丽的错误，才有了这样一个感人的结局。</w:t>
      </w:r>
    </w:p>
    <w:p>
      <w:pPr>
        <w:pStyle w:val="Normal"/>
        <w:rPr/>
      </w:pPr>
      <w:r>
        <w:rPr/>
        <w:t>第一遍读完这篇文章，我笑这对夫妇的傻，觉得看了一篇冷笑话，是二个愚人在圣诞节前犯下的愚蠢的错误</w:t>
      </w:r>
      <w:r>
        <w:rPr/>
        <w:t>;</w:t>
      </w:r>
      <w:r>
        <w:rPr/>
        <w:t>但是第二次读完这篇文章时，我流下了感动的泪，因为我懂得了真爱，感受到了无悔的真爱。在这么凄凉、窘迫的生活中，这对天使般的夫妇却有着天使般的爱，宁愿为自己深爱的人付出自己最珍爱的东西。这个故事告诉我们要学会关爱别人，这样别人才会关爱我们，正是有了爱，人与人之间才会相互理解，人与人之间才会有真正的温情和友爱，人与人之间的距离才会变得如此得贴近。</w:t>
      </w:r>
    </w:p>
    <w:p>
      <w:pPr>
        <w:pStyle w:val="Normal"/>
        <w:rPr/>
      </w:pPr>
      <w:r>
        <w:rPr/>
        <w:t>一场大雨后，狭窄的街道上，因为坑坑洼洼而积成了不少大大小小的水坑。一辆小汽车与一位骑自行车的老者在同一个水坑处停下了，几乎是“头顶头”的“车祸”。司机把头伸出窗外，不解地问那老者：“老伯，我特地把车开在水坑里，把身旁干的路面留给您，您为什么不走，偏偏要骑在水坑中呢”那位老者却抱着歉意地一笑：“我是想把干的路面留给你，免得你走在水里，溅起污水，弄脏别人的身呢。”好一对差点酿成交通事故好心人，好一对始终为他人着想的好心人</w:t>
      </w:r>
      <w:r>
        <w:rPr/>
        <w:t>!</w:t>
      </w:r>
    </w:p>
    <w:p>
      <w:pPr>
        <w:pStyle w:val="Normal"/>
        <w:rPr/>
      </w:pPr>
      <w:r>
        <w:rPr/>
        <w:t>爱的力量是伟大的，正如一首歌中这样唱道：只要人人都献出一点爱，世界将转成完美的人间。每个人都愿意把内心深处对家人、对亲友、对社会的关心和爱献出来，这就是博爱。南京人的“博爱”精神，其实正是处处为他人着想的关心和呵护</w:t>
      </w:r>
      <w:r>
        <w:rPr/>
        <w:t>!</w:t>
      </w:r>
    </w:p>
    <w:p>
      <w:pPr>
        <w:pStyle w:val="Normal"/>
        <w:widowControl/>
        <w:bidi w:val="0"/>
        <w:spacing w:before="180" w:after="180"/>
        <w:jc w:val="left"/>
        <w:rPr/>
      </w:pPr>
      <w:r>
        <w:rPr/>
        <w:t>愿天下感人的错误常犯，感人的爱常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