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服务公司简介范文"/>
      <w:r>
        <w:rPr/>
        <w:t>汽车服务公司简介范文</w:t>
      </w:r>
      <w:bookmarkEnd w:id="0"/>
    </w:p>
    <w:p>
      <w:pPr>
        <w:pStyle w:val="Normal"/>
        <w:rPr/>
      </w:pPr>
      <w:r>
        <w:rPr/>
        <w:t>北京华奥汽车服务有限公司以创新性的汽车延长保修服务为主要经营内容，消除客户在爱车保修期失效后的维修担忧，为客户的爱车提供最温馨安全的保障，使客户安心享受驾车的轻松。公司拥有一支经验丰富的服务与救援团队，能够安全、迅速地帮助客户解决车辆问题。目前公司与全国</w:t>
      </w:r>
      <w:r>
        <w:rPr/>
        <w:t>800</w:t>
      </w:r>
      <w:r>
        <w:rPr/>
        <w:t>余家</w:t>
      </w:r>
      <w:r>
        <w:rPr/>
        <w:t>4s</w:t>
      </w:r>
      <w:r>
        <w:rPr/>
        <w:t>店建立了合作关系，在全国各地区建立了三十余家分公司或代表处，开拓了广泛的合作空间，搭建了良好的合作平台。</w:t>
      </w:r>
      <w:r>
        <w:rPr/>
        <w:t>[1]</w:t>
      </w:r>
      <w:r>
        <w:rPr/>
        <w:t>公司会员所有维修保养工作均在指定</w:t>
      </w:r>
      <w:r>
        <w:rPr/>
        <w:t>4s</w:t>
      </w:r>
      <w:r>
        <w:rPr/>
        <w:t>店完成，协助合作店方有效地提升客户忠诚度。与此同时，北京华奥汽车服务有限公司同中国境内综合实力最强的中国人民财产保险股份有限公司签订了战略合作协议，展开深层次合作，公司业务全部由中国人民财产保险股份有限公司提供保险保障，进一步保障了合作店方和会员客户的合作利益。</w:t>
      </w:r>
    </w:p>
    <w:p>
      <w:pPr>
        <w:pStyle w:val="Normal"/>
        <w:widowControl/>
        <w:bidi w:val="0"/>
        <w:spacing w:before="180" w:after="180"/>
        <w:jc w:val="left"/>
        <w:rPr/>
      </w:pPr>
      <w:r>
        <w:rPr/>
        <w:t>北京华奥汽车服务有限公司在中国的汽车服务市场中坚持以创新为主导，以专业化服务团队为依托</w:t>
      </w:r>
      <w:r>
        <w:rPr/>
        <w:t>,</w:t>
      </w:r>
      <w:r>
        <w:rPr/>
        <w:t>致力于为中国汽车拥有者提供世界最先进的延保产品和专业服务，让中国的每位车主都尽享安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