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丽丽老师心得体会"/>
      <w:r>
        <w:rPr/>
        <w:t>张丽丽老师心得体会</w:t>
      </w:r>
      <w:bookmarkEnd w:id="0"/>
    </w:p>
    <w:p>
      <w:pPr>
        <w:pStyle w:val="Normal"/>
        <w:rPr/>
      </w:pPr>
      <w:r>
        <w:rPr/>
        <w:t>教师的形象被无数人描绘过</w:t>
      </w:r>
      <w:r>
        <w:rPr/>
        <w:t>,</w:t>
      </w:r>
      <w:r>
        <w:rPr/>
        <w:t>教师的品格被无数次赞美过</w:t>
      </w:r>
      <w:r>
        <w:rPr/>
        <w:t>,</w:t>
      </w:r>
      <w:r>
        <w:rPr/>
        <w:t>或用文字</w:t>
      </w:r>
      <w:r>
        <w:rPr/>
        <w:t>,</w:t>
      </w:r>
      <w:r>
        <w:rPr/>
        <w:t>或用音乐</w:t>
      </w:r>
      <w:r>
        <w:rPr/>
        <w:t>,</w:t>
      </w:r>
      <w:r>
        <w:rPr/>
        <w:t>或用画笔</w:t>
      </w:r>
      <w:r>
        <w:rPr/>
        <w:t>,</w:t>
      </w:r>
      <w:r>
        <w:rPr/>
        <w:t>或用镜头……虽然这些作品来自不同的时代</w:t>
      </w:r>
      <w:r>
        <w:rPr/>
        <w:t>,</w:t>
      </w:r>
      <w:r>
        <w:rPr/>
        <w:t>不同的种族</w:t>
      </w:r>
      <w:r>
        <w:rPr/>
        <w:t>,</w:t>
      </w:r>
      <w:r>
        <w:rPr/>
        <w:t>不同的文化</w:t>
      </w:r>
      <w:r>
        <w:rPr/>
        <w:t>,</w:t>
      </w:r>
      <w:r>
        <w:rPr/>
        <w:t>但师爱那无私深挚的感情却永恒不变。</w:t>
      </w:r>
    </w:p>
    <w:p>
      <w:pPr>
        <w:pStyle w:val="Normal"/>
        <w:rPr/>
      </w:pPr>
      <w:r>
        <w:rPr/>
        <w:t>5</w:t>
      </w:r>
      <w:r>
        <w:rPr/>
        <w:t>月</w:t>
      </w:r>
      <w:r>
        <w:rPr/>
        <w:t>8</w:t>
      </w:r>
      <w:r>
        <w:rPr/>
        <w:t>日一辆客车在等待师生上车时，因驾驶员误碰操纵杆致使车辆失控撞向学生，危急之下，教师张丽莉将学生推向一旁，自己却被碾到车下，导致双腿高位截瘫虽然保住了生命，却永远的失去了双腿。……这个不平凡的瞬间感动了国人，她在学生生命安全受到严重威胁的关键时刻，挺身而出，舍己救人，把生的希望留给学生，把死的危险留给自己，以自己的柔弱身躯支撑起一片生命的天空，用行动谱写了一曲感天动地的大爱赞歌。她的英雄壮举诠释了师德的伟大，用鲜血和生命塑造了新时期优秀人民教师的光辉形象，她是人民教师的骄傲，也是当代青年的楷模。她践行了中华民族见义勇为的传统美德，彰显了人民教师的良好形象。这位年轻女教师，她是当之无愧的“最美教师”。</w:t>
      </w:r>
    </w:p>
    <w:p>
      <w:pPr>
        <w:pStyle w:val="Normal"/>
        <w:rPr/>
      </w:pPr>
      <w:r>
        <w:rPr/>
        <w:t>张丽莉的瞬间抉择，绝非来自于她偶然的条件反射，而是来自于她最美心灵和无远弗界的人性大爱，来自于她平常每月资助困难学生一百元钱和宁可自己挨饿也要把饭送给学生等价值观和道德心的修养历练。也正是她这种处处以他人利益和社会集体利益为重的“道德理性”，才会有她生死时刻的自然而然之举。她的“最美”，主要体现在她的“心灵美”、“行为美”、“风尚美”，她</w:t>
      </w:r>
    </w:p>
    <w:p>
      <w:pPr>
        <w:pStyle w:val="Normal"/>
        <w:rPr/>
      </w:pPr>
      <w:r>
        <w:rPr/>
        <w:t>的“一推”成就了她平凡中的伟大。</w:t>
      </w:r>
    </w:p>
    <w:p>
      <w:pPr>
        <w:pStyle w:val="Normal"/>
        <w:rPr/>
      </w:pPr>
      <w:r>
        <w:rPr/>
        <w:t>所谓“心灵美”，主要体现在她的博爱精神和职业道德，她爱自己工作，爱自己的学生，爱自己的同事，爱自己的家庭，爱这个社会，爱这个国家，这是一种真爱，一种由小爱厚积而成的大爱。</w:t>
      </w:r>
    </w:p>
    <w:p>
      <w:pPr>
        <w:pStyle w:val="Normal"/>
        <w:rPr/>
      </w:pPr>
      <w:r>
        <w:rPr/>
        <w:t>所谓“行为美”，主要体现在她的工作职责和行为准则，她是一名编外教师，待遇微薄，却兢兢业业，恪尽职守，教师育人，勇于担当，危急时刻，挺身而出，舍己救人，人性行为本真之美彰显得非常完美无瑕。</w:t>
      </w:r>
    </w:p>
    <w:p>
      <w:pPr>
        <w:pStyle w:val="Normal"/>
        <w:rPr/>
      </w:pPr>
      <w:r>
        <w:rPr/>
        <w:t>所谓“风尚美”，主要体现在她的社会责任感，她首先是社会成员一份子，她引领了一种美好的社会道德风尚，仁爱，爱人，真诚无私，老吾老以及人之老，幼吾幼以及人之幼，她是我们每个人的道德标杆和道德模范，社会需要我们都要保持这种风尚之美。</w:t>
      </w:r>
    </w:p>
    <w:p>
      <w:pPr>
        <w:pStyle w:val="Normal"/>
        <w:rPr/>
      </w:pPr>
      <w:r>
        <w:rPr/>
        <w:t>老子说，上善若水</w:t>
      </w:r>
      <w:r>
        <w:rPr/>
        <w:t>;</w:t>
      </w:r>
      <w:r>
        <w:rPr/>
        <w:t>庄子说，大爱无言，大象无形。爱其实是平凡的，也是自然的，她像水一样包容万物，现于无形。这种爱发于本性，养于后天。你只有在日常生活和工作中去敬畏生命、敬畏真理、敬畏职责，这种像水一样的大爱才会充涌你的心间，才会自然的流露，才会在像张丽莉老师一样在危机瞬间用自然的行为碰撞出大爱的生命之花，成就了让世人敬仰、震撼的伟大。</w:t>
      </w:r>
    </w:p>
    <w:p>
      <w:pPr>
        <w:pStyle w:val="Normal"/>
        <w:rPr/>
      </w:pPr>
      <w:r>
        <w:rPr/>
        <w:t>教师作为一种职业，它是普通的，但又是特殊的。一位名校长说的好，“教师是一种无限接近于道德标准的职业”，这就决定了这种职业和其他职业不同之处。人类自从有了教化，社会才有了文明的进步，教育是一项拯救人类灵魂的工程，所以教师才被冠以“人类灵魂的工</w:t>
      </w:r>
    </w:p>
    <w:p>
      <w:pPr>
        <w:pStyle w:val="Normal"/>
        <w:rPr/>
      </w:pPr>
      <w:r>
        <w:rPr/>
        <w:t>程师”。社会和人们赋予教师的期望似乎任重道远，终极无限，但这并不能影响我们去认真做好教师这一光荣职业，只要我们每一位教师都想张丽莉老师一样，静下心来，铺下身子，摒却浮躁，安于职守，用心培育，用爱教育，同样成就平凡中的伟大。当然我们绝对不希望像张老师这样令人心痛的事件发生，危难之中需要爱，但爱绝不需要危难的发生。</w:t>
      </w:r>
    </w:p>
    <w:p>
      <w:pPr>
        <w:pStyle w:val="Normal"/>
        <w:rPr/>
      </w:pPr>
      <w:r>
        <w:rPr/>
        <w:t>张丽丽的大美大爱，犹如擎天巨柱，撑起了我们这个教师道德的蓝天，让我们在灰暗的感叹中惊喜地看到一道道人性光辉的闪耀。也正是他们一次次善良和美丽的义举，在一次次激发我们社会一种向善的力量。这种力量就像一块块铺路基石，当这样的基石一天天多起来时，我们前行的道路就会越发平坦，我们的内心就会生发更多的希望和鼓舞，我们的生活才会拥有温暖和感动，我们头顶的道德天空也就会更加蔚蓝，我们这个社会也就会变得更加和谐美好。</w:t>
      </w:r>
    </w:p>
    <w:p>
      <w:pPr>
        <w:pStyle w:val="Normal"/>
        <w:rPr/>
      </w:pPr>
      <w:r>
        <w:rPr/>
        <w:t>她是一名普通的教师，她和中国其他千千万万名教师一样，热爱自己的工作，热爱自己的学生，教书育人，为人师表，默默无闻地履行自己的工作职责，恪守自己的职业道德，这就是她的平凡。没有豪言壮语，但英雄正是来自平凡，崇高的师德体现在平时点点滴滴平凡的教育工作中。当然，我们的每一位教师都可能是这样去做的，但反观自己，也许就是看似平凡的言行，我们都做得够吗</w:t>
      </w:r>
      <w:r>
        <w:rPr/>
        <w:t>?</w:t>
      </w:r>
    </w:p>
    <w:p>
      <w:pPr>
        <w:pStyle w:val="Normal"/>
        <w:rPr/>
      </w:pPr>
      <w:r>
        <w:rPr/>
        <w:t>爱一行、钻一行，做好自己的本职工作奉献自己的力量，用自己的行为感染周围的人。以对学习尽心、对工作尽职、对社会尽责的态度，以满腔的热情全身心的投入今后的工作和生活，踏踏实实的做事，</w:t>
      </w:r>
    </w:p>
    <w:p>
      <w:pPr>
        <w:pStyle w:val="Normal"/>
        <w:rPr/>
      </w:pPr>
      <w:r>
        <w:rPr/>
        <w:t>兢兢业业的工作，在平凡的人生中，发挥自身特长，创造性的完成各项任务。张丽莉同志的座右铭是“要么不做，要做就做到最好”。她经常在网上进行教育教学交流互动，积极参加市、区、校的教学教研活动，还自己出资购买了大量的学习资料，专业水平得到了较快的提高。在年轻的班主任当中，她是最让家长信服的好朋友、领导放心的好同志、学生喜欢的好教师。她用执着的热情收获了累累硕果，多次被评为学校优秀教师。她工作像“拼命三郎”，每天早来晚走，经常带病工作。我们要学习她勤奋进取的精神，加强学习，争创一流，不断提高综合素质和业务水平。</w:t>
      </w:r>
    </w:p>
    <w:p>
      <w:pPr>
        <w:pStyle w:val="Normal"/>
        <w:widowControl/>
        <w:bidi w:val="0"/>
        <w:spacing w:before="180" w:after="180"/>
        <w:jc w:val="left"/>
        <w:rPr/>
      </w:pPr>
      <w:r>
        <w:rPr/>
        <w:t>“</w:t>
      </w:r>
      <w:r>
        <w:rPr/>
        <w:t>最美女教师”张丽莉事迹在感动中国的同时，也给我们每个人最真实的感动。我也是一名教师，我决心以“最美教师”为榜样，学习她临危不惧、舍己救人的英雄气概，学习她无私奉献、爱生如子的高尚情怀，学习她爱岗敬业、为人师表的崇高品格，学习她对学生尽心、对工作尽职、对社会尽责的态度，以满腔的热情全身心的投入工作，踏踏实实的做事，兢兢业业的工作，在平凡的岗位上，贡献出自己的光和热。只有把自己的感受落实到工作中，将自己对张丽莉老师的崇敬之情落实到自己的生活之中，让一种好的心态伴随着我，用自己的行动来体现自己无悔的人生，用自己的手臂托起一片教育的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