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保育笔记"/>
      <w:r>
        <w:rPr/>
        <w:t>大班教师保育笔记</w:t>
      </w:r>
      <w:bookmarkEnd w:id="0"/>
    </w:p>
    <w:p>
      <w:pPr>
        <w:pStyle w:val="Normal"/>
        <w:rPr/>
      </w:pPr>
      <w:r>
        <w:rPr/>
        <w:t>有的家长对孩子有求必应、百依百顺，以为这是对儿童的尊重</w:t>
      </w:r>
      <w:r>
        <w:rPr/>
        <w:t>;</w:t>
      </w:r>
      <w:r>
        <w:rPr/>
        <w:t>有的家长放任自流、不管不顾，也以为这是对孩子的尊重</w:t>
      </w:r>
      <w:r>
        <w:rPr/>
        <w:t>;</w:t>
      </w:r>
      <w:r>
        <w:rPr/>
        <w:t>还有的家长见孩子有错也不指出，深怕伤了孩子，还以为是对儿童的尊重</w:t>
      </w:r>
      <w:r>
        <w:rPr/>
        <w:t>;……</w:t>
      </w:r>
      <w:r>
        <w:rPr/>
        <w:t>其实，这种种做法，都误解了尊重儿童的内涵。</w:t>
      </w:r>
    </w:p>
    <w:p>
      <w:pPr>
        <w:pStyle w:val="Normal"/>
        <w:rPr/>
      </w:pPr>
      <w:r>
        <w:rPr/>
        <w:t>按照联合国《儿童权利公约》的基本精神，尊重儿童的核心内容就是尊重儿童的权利。这一核心的前提当然是承认儿童作为一个独立的个体，像成人一样，是一个权利主体，享有他应有的权利。对我们大多数家长来说，尊重儿童如下这些权利是比较重要的：</w:t>
      </w:r>
    </w:p>
    <w:p>
      <w:pPr>
        <w:pStyle w:val="Normal"/>
        <w:rPr/>
      </w:pPr>
      <w:r>
        <w:rPr/>
        <w:t>儿童游戏的权利。游戏，是儿童的主要生活方式</w:t>
      </w:r>
      <w:r>
        <w:rPr/>
        <w:t>;</w:t>
      </w:r>
      <w:r>
        <w:rPr/>
        <w:t>就像从事不同的职业是我们成人的工作一样，儿童的工作就是游戏。儿童是在游戏中学会各种知识，习得生活能力，锻造健康身心，模拟社会生活的。不少家长不懂得这一点，以为只有在课堂上才是学习，游戏就只是玩。于是总是剥夺孩子游戏的机会，却不知道由于它违背了儿童的天性，结果往往是事与愿违。</w:t>
      </w:r>
    </w:p>
    <w:p>
      <w:pPr>
        <w:pStyle w:val="Normal"/>
        <w:rPr/>
      </w:pPr>
      <w:r>
        <w:rPr/>
        <w:t>儿童参与和表达意见的权利。一些家长总以为孩子小，不懂事，让他参与，不是添乱么</w:t>
      </w:r>
      <w:r>
        <w:rPr/>
        <w:t>?</w:t>
      </w:r>
      <w:r>
        <w:rPr/>
        <w:t>孩子能有什么好意见</w:t>
      </w:r>
      <w:r>
        <w:rPr/>
        <w:t>?</w:t>
      </w:r>
      <w:r>
        <w:rPr/>
        <w:t>做爸妈的不都是为孩子好，爸妈的意见就是孩子的意见。确实，三五岁、七八岁的孩子是不大，他们的参与有时反会造成一些麻烦，他们所表达的往往也不那么理想。但这些都不重要，重要的是他们在这个过程中，学习了与人相处，学习了沟通，培养了主人翁意识，增强了自我价值感。这些品质对他们今后的学习和社会生活的价值怎么估计都不会过分。</w:t>
      </w:r>
      <w:r>
        <w:rPr/>
        <w:t>(</w:t>
      </w:r>
      <w:r>
        <w:rPr/>
        <w:t>《美国：孩子与大人平等》</w:t>
      </w:r>
      <w:r>
        <w:rPr/>
        <w:t>)</w:t>
      </w:r>
    </w:p>
    <w:p>
      <w:pPr>
        <w:pStyle w:val="Normal"/>
        <w:rPr/>
      </w:pPr>
      <w:r>
        <w:rPr/>
        <w:t>儿童选择的权利。生活中有很多现象我们已司空见惯：孩子的吃、穿、玩、行，大人决定</w:t>
      </w:r>
      <w:r>
        <w:rPr/>
        <w:t>;</w:t>
      </w:r>
      <w:r>
        <w:rPr/>
        <w:t>孩子的兴趣学习，爸妈拍板。他们从没想过孩子愿不愿意，孩子是否喜欢，只知道我是为他好，他懂什么，现在不愿意、不喜欢，长大就知道父母的良苦用心了。殊不知，这样做的结果，轻则滋长了孩子的依赖思想，培养了一个生活能力弱的“低能儿”</w:t>
      </w:r>
      <w:r>
        <w:rPr/>
        <w:t>;</w:t>
      </w:r>
      <w:r>
        <w:rPr/>
        <w:t>重则扼杀了孩子的想像力和创造力，造就了一个胆小怕事、毫无主见的庸才。其实，孩子的能力并不是我们想像得那么低，要相信孩子的本事，给他提供充分的选择机会，让他逐步学会安排自己的学习和生活，从而给孩子创造个性发展和自我发展的空间。</w:t>
      </w:r>
      <w:r>
        <w:rPr/>
        <w:t>(</w:t>
      </w:r>
      <w:r>
        <w:rPr/>
        <w:t>《那只灰灰的小鸭，它是天鹅》、《不要和孩子“较劲”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重儿童的话题很大，内容很多，小小篇幅，只能略说一二。归结是一句话：真要为孩子好，就给他足够的尊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