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巴黎圣母院读书心得500字"/>
      <w:r>
        <w:rPr/>
        <w:t>关于《巴黎圣母院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一盏台灯伫立在书桌上。大雨过后。一切依旧，桌上的《巴黎圣母院》，陷入沉思……</w:t>
      </w:r>
    </w:p>
    <w:p>
      <w:pPr>
        <w:pStyle w:val="Normal"/>
        <w:rPr/>
      </w:pPr>
      <w:r>
        <w:rPr/>
        <w:t>是美丽毁了她，还是她的善良夺走了她的一切，我无语……但她拥有爱，令她幸福的爱，令她惋惜的爱，这个美丽的吉卜赛女郎埃斯梅拉达。</w:t>
      </w:r>
    </w:p>
    <w:p>
      <w:pPr>
        <w:pStyle w:val="Normal"/>
        <w:rPr/>
      </w:pPr>
      <w:r>
        <w:rPr/>
        <w:t>爱之伟大。</w:t>
      </w:r>
    </w:p>
    <w:p>
      <w:pPr>
        <w:pStyle w:val="Normal"/>
        <w:rPr/>
      </w:pPr>
      <w:r>
        <w:rPr/>
        <w:t>她，是一位伟大的母亲。巴格特是埃斯梅拉达的母亲，她在《巴黎圣母院》中写了一部爱的诗篇。当巴格特刚生下那个可爱的小女孩时，她就对自己说：“女儿就是我的全部。”的确，她全身心地爱她。她希望女儿能够平安、幸福，所以她无时无刻不为女儿祈福</w:t>
      </w:r>
      <w:r>
        <w:rPr/>
        <w:t>!</w:t>
      </w:r>
    </w:p>
    <w:p>
      <w:pPr>
        <w:pStyle w:val="Normal"/>
        <w:rPr/>
      </w:pPr>
      <w:r>
        <w:rPr/>
        <w:t>巴格特对女儿的爱，是母爱的真谛，是奋不顾身地想为女儿做一切的情感的涌动。</w:t>
      </w:r>
    </w:p>
    <w:p>
      <w:pPr>
        <w:pStyle w:val="Normal"/>
        <w:rPr/>
      </w:pPr>
      <w:r>
        <w:rPr/>
        <w:t>爱之无私。</w:t>
      </w:r>
    </w:p>
    <w:p>
      <w:pPr>
        <w:pStyle w:val="Normal"/>
        <w:rPr/>
      </w:pPr>
      <w:r>
        <w:rPr/>
        <w:t>他，是一位奇丑无比的敲钟人。从他刚出生，就被父母抛弃，被社会唾弃，是教主收留了他，让他做了敲钟人。每天他都勤勤恳恳地工作，有一天他看见一位美丽的少女在广场中间，尽情地跳舞，那就是埃斯梅拉达，她的旁边还有一只可爱的小山羊，从此，他就被她的美丽与善良深深吸引住了。每一次埃斯梅拉达所喜欢，他听从她的一切指挥，包括帮她找她的情人，他的情敌也是可以的</w:t>
      </w:r>
      <w:r>
        <w:rPr/>
        <w:t>!</w:t>
      </w:r>
    </w:p>
    <w:p>
      <w:pPr>
        <w:pStyle w:val="Normal"/>
        <w:rPr/>
      </w:pPr>
      <w:r>
        <w:rPr/>
        <w:t>他对她的爱情，可使玫瑰失色，但却不能博得女孩的欢心。</w:t>
      </w:r>
    </w:p>
    <w:p>
      <w:pPr>
        <w:pStyle w:val="Normal"/>
        <w:rPr/>
      </w:pPr>
      <w:r>
        <w:rPr/>
        <w:t>爱之可恨。</w:t>
      </w:r>
    </w:p>
    <w:p>
      <w:pPr>
        <w:pStyle w:val="Normal"/>
        <w:rPr/>
      </w:pPr>
      <w:r>
        <w:rPr/>
        <w:t>福比斯，一位英俊的军官。他的潇洒，吸引住了埃斯梅拉达，但他只是为了她的美貌，他的光心人人皆知，最后他还是辜负了对他一片痴心的埃斯梅拉达，回到了富贵小姐的身边。这个结局，对他来说，是悲惨的，因为他走向了婚姻这条路。</w:t>
      </w:r>
    </w:p>
    <w:p>
      <w:pPr>
        <w:pStyle w:val="Normal"/>
        <w:rPr/>
      </w:pPr>
      <w:r>
        <w:rPr/>
        <w:t>树滴下了第一滴眼泪，是为了伟大的巴格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拥有雨后的清香，只为了敲钟人卡西莫多的一片痴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