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鄱阳湖游词"/>
      <w:r>
        <w:rPr/>
        <w:t>江西鄱阳湖游词</w:t>
      </w:r>
      <w:bookmarkEnd w:id="0"/>
    </w:p>
    <w:p>
      <w:pPr>
        <w:pStyle w:val="Normal"/>
        <w:rPr/>
      </w:pPr>
      <w:r>
        <w:rPr/>
        <w:t>鄱阳湖是中国第一大淡水湖，它位于江西省的北部，是江西人引以为自豪的宝湖。我们现在来到的地方是江西省北部永修县的吴城镇。这里正是浩瀚鄱阳湖的中心位置，它的东面就是鄱阳湖候鸟自然保护区，保护区的面积有</w:t>
      </w:r>
      <w:r>
        <w:rPr/>
        <w:t>224</w:t>
      </w:r>
      <w:r>
        <w:rPr/>
        <w:t>平方公里，足东亚地区最大的珍禽越冬地，也是亚洲物种保护最重要的湿地型保护区。</w:t>
      </w:r>
      <w:r>
        <w:rPr/>
        <w:t>1991</w:t>
      </w:r>
      <w:r>
        <w:rPr/>
        <w:t>年被全球环境基金会列为世界</w:t>
      </w:r>
      <w:r>
        <w:rPr/>
        <w:t>A</w:t>
      </w:r>
      <w:r>
        <w:rPr/>
        <w:t>级自然保护区。今天向各位奉献的游览节目是“鄱阳湖观鸟”。别看吴城镇不大，它可是古代江西的“四大名镇”之一。请各位随我到观鸟站并登上观鸟台。</w:t>
      </w:r>
    </w:p>
    <w:p>
      <w:pPr>
        <w:pStyle w:val="Normal"/>
        <w:rPr/>
      </w:pPr>
      <w:r>
        <w:rPr/>
        <w:t>各位游客，这个观鸟台大约相当八层楼房的高度，置身于此，放眼望去，鄱阳湖烟波浩渺，舟帆点点，各种鸟类自由飞翔，使人想起一句诗：“万类霜天竞自由。</w:t>
      </w:r>
      <w:r>
        <w:rPr/>
        <w:t>"</w:t>
      </w:r>
      <w:r>
        <w:rPr/>
        <w:t>请各位使用望远镜，这样可以清楚地看到各类鸟的英姿。大家注意到了吗</w:t>
      </w:r>
      <w:r>
        <w:rPr/>
        <w:t>?</w:t>
      </w:r>
      <w:r>
        <w:rPr/>
        <w:t>站立时全身白色，有棕黄色长刀状的喙，粉红色的长腿，显得“亭亭玉立，娇秀可爱”，这种鸟就是白鹤</w:t>
      </w:r>
      <w:r>
        <w:rPr/>
        <w:t>!</w:t>
      </w:r>
      <w:r>
        <w:rPr/>
        <w:t>是保护区内最为著名的珍禽。在这里可以看到很多种鸟，但欣赏白鹤是首要的，因为世界上没有一个地方的白鹤景观能与这里相媲美。</w:t>
      </w:r>
    </w:p>
    <w:p>
      <w:pPr>
        <w:pStyle w:val="Normal"/>
        <w:rPr/>
      </w:pPr>
      <w:r>
        <w:rPr/>
        <w:t>成年鹤体长约</w:t>
      </w:r>
      <w:r>
        <w:rPr/>
        <w:t>135</w:t>
      </w:r>
      <w:r>
        <w:rPr/>
        <w:t>厘米，体重</w:t>
      </w:r>
      <w:r>
        <w:rPr/>
        <w:t>8—9</w:t>
      </w:r>
      <w:r>
        <w:rPr/>
        <w:t>公斤。我们仔细观察，可以发现，白鹤展开双翅时，翅膀前端有黑色的初级飞羽，所以白鹤又称为“黑袖鹤”。白鹤是鸟类的寿星，它可活</w:t>
      </w:r>
      <w:r>
        <w:rPr/>
        <w:t>70</w:t>
      </w:r>
      <w:r>
        <w:rPr/>
        <w:t>多年，为幸福吉祥的象征。</w:t>
      </w:r>
    </w:p>
    <w:p>
      <w:pPr>
        <w:pStyle w:val="Normal"/>
        <w:rPr/>
      </w:pPr>
      <w:r>
        <w:rPr/>
        <w:t>白鹤是被列入“红皮书”的国际严重濒危物种，是国家一级保护动物。白鹤这一种族为什么会如此不“景气”呢</w:t>
      </w:r>
      <w:r>
        <w:rPr/>
        <w:t>?</w:t>
      </w:r>
      <w:r>
        <w:rPr/>
        <w:t>专家认为，这可能与其伦理和生育特点有关，白鹤是“一夫一妻”制，繁殖时产两个卵，但只能养活一只幼鸟，堪称“计划生育模范”。</w:t>
      </w:r>
    </w:p>
    <w:p>
      <w:pPr>
        <w:pStyle w:val="Normal"/>
        <w:rPr/>
      </w:pPr>
      <w:r>
        <w:rPr/>
        <w:t>白鹤一般于每年十月底、十一月初陆续从繁殖地西伯利亚南迁，途径东北扎龙自然保护区，停留</w:t>
      </w:r>
      <w:r>
        <w:rPr/>
        <w:t>7</w:t>
      </w:r>
      <w:r>
        <w:rPr/>
        <w:t>至</w:t>
      </w:r>
      <w:r>
        <w:rPr/>
        <w:t>30</w:t>
      </w:r>
      <w:r>
        <w:rPr/>
        <w:t>天，然后经过北戴河，再来到鄱阳湖，第二年三月中旬陆续北迁，返回西伯利亚。鄱阳湖是全世界白鹤最主要的越冬地，近十几年来，每年都有</w:t>
      </w:r>
      <w:r>
        <w:rPr/>
        <w:t>2000</w:t>
      </w:r>
      <w:r>
        <w:rPr/>
        <w:t>只左右的白鹤来此过冬。为什么白鹤对鄱阳湖如此情有独钟呢</w:t>
      </w:r>
      <w:r>
        <w:rPr/>
        <w:t>?</w:t>
      </w:r>
    </w:p>
    <w:p>
      <w:pPr>
        <w:pStyle w:val="Normal"/>
        <w:rPr/>
      </w:pPr>
      <w:r>
        <w:rPr/>
        <w:t>白鹤是一种湿地环境优劣的重要指尔性生物，它要求有洁净的水域，因为是涉禽，水不能太深，最好是</w:t>
      </w:r>
      <w:r>
        <w:rPr/>
        <w:t>20</w:t>
      </w:r>
      <w:r>
        <w:rPr/>
        <w:t>～</w:t>
      </w:r>
      <w:r>
        <w:rPr/>
        <w:t>60</w:t>
      </w:r>
      <w:r>
        <w:rPr/>
        <w:t>厘米深的浅水环境。它的食物主要是底栖性软体动物，水温一般宜在</w:t>
      </w:r>
      <w:r>
        <w:rPr/>
        <w:t>5℃</w:t>
      </w:r>
      <w:r>
        <w:rPr/>
        <w:t>左右。鄱阳湖正具备了白鹤的越冬条件，它是一个吞吐性湖泊，每年四至九月的汛期，湖水上涨，湖水最大面积可达</w:t>
      </w:r>
      <w:r>
        <w:rPr/>
        <w:t>4000</w:t>
      </w:r>
      <w:r>
        <w:rPr/>
        <w:t>多平方公里。这时，一片汪洋，水生生物，如鱼、虾、螺、蚌及水草等，大量繁殖。十月至第二年三月进入枯水期，水位下降，湖水面积只有</w:t>
      </w:r>
      <w:r>
        <w:rPr/>
        <w:t>500</w:t>
      </w:r>
      <w:r>
        <w:rPr/>
        <w:t>平方公里左右，周围形成大面积的湖滩、草洲、沼泽湿地、浅水湖泊。遗留下来的大量的螺、蚌、水草等，成为白鹤丰盛的食物。鄱阳湖自然保护区避风，冬季温度正好是</w:t>
      </w:r>
      <w:r>
        <w:rPr/>
        <w:t>5℃</w:t>
      </w:r>
      <w:r>
        <w:rPr/>
        <w:t>左右</w:t>
      </w:r>
      <w:r>
        <w:rPr/>
        <w:t>;</w:t>
      </w:r>
      <w:r>
        <w:rPr/>
        <w:t>鄱阳湖岸线平缓，坡度小，水位逐渐下降，如此不断地为白鹤提供新的觅食地。</w:t>
      </w:r>
    </w:p>
    <w:p>
      <w:pPr>
        <w:pStyle w:val="Normal"/>
        <w:rPr/>
      </w:pPr>
      <w:r>
        <w:rPr/>
        <w:t>适宜的气候，丰富的食物，广阔的湿地，洁净的湖水，使鄱阳湖成为自鹤理想的越冬地，所以每年都有大批的自鹤千里迢迢来此过冬，形成现在我们看到的一大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边有一群大雁，大家看见了吗</w:t>
      </w:r>
      <w:r>
        <w:rPr/>
        <w:t>?</w:t>
      </w:r>
      <w:r>
        <w:rPr/>
        <w:t>它是国家二类保护动物大雁全身淡灰褐色，其中有一种被称为“白额雁”，额部有一块白色毛。大雁的集体观念很强，它们喜欢群居，最大的群体可达</w:t>
      </w:r>
      <w:r>
        <w:rPr/>
        <w:t>1000</w:t>
      </w:r>
      <w:r>
        <w:rPr/>
        <w:t>只以上，而在这个群体中，有雁在周围专门负责警戒，如果遇到袭击，它们就会鸣叫报警，这种雁称为“雁奴”。雁飞行时很有次序，常排列成“一”字或“人”字形，这杯称为“雁序”。“雁序”常用以比喻“兄弟”。雁是一种很守贞节的动物，一对配偶，如失去一方，另一方则终生不娶或不嫁。所以雁在人们心目中是一种美好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