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合适的借条"/>
      <w:r>
        <w:rPr/>
        <w:t>如何写合适的借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由于因借条的纠纷不断增多，为了能准确有效的依法保护贷方的合法权益，写借条都要要求内容简短精明，语言通俗易懂，字迹清淅，而且内容还要说明借款原因以及事实。出借人的姓名，借款金额</w:t>
      </w:r>
      <w:r>
        <w:rPr/>
        <w:t>(</w:t>
      </w:r>
      <w:r>
        <w:rPr/>
        <w:t>一定要大小写</w:t>
      </w:r>
      <w:r>
        <w:rPr/>
        <w:t>)</w:t>
      </w:r>
      <w:r>
        <w:rPr/>
        <w:t>、币种，如果是有利息的还要注明利息的计算方式。大额借款需要担保的，还要要求担保人签名盖章，然后经借款人签名盖章后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