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生的自我评价"/>
      <w:r>
        <w:rPr/>
        <w:t>一年级小学生的自我评价</w:t>
      </w:r>
      <w:bookmarkEnd w:id="0"/>
    </w:p>
    <w:p>
      <w:pPr>
        <w:pStyle w:val="Normal"/>
        <w:rPr/>
      </w:pPr>
      <w:r>
        <w:rPr/>
        <w:t>1</w:t>
      </w:r>
      <w:r>
        <w:rPr/>
        <w:t>、小学生三好学生自荐书尊敬的老师们，亲爱的同学们，大家好：伴随着鸟儿的歌唱，春天在向我们走来</w:t>
      </w:r>
      <w:r>
        <w:rPr/>
        <w:t>!</w:t>
      </w:r>
      <w:r>
        <w:rPr/>
        <w:t>我满怀着自信的喜悦，来参加这次三好学生评选，并希望在大家的支持下能获此殊荣真诚地希望同学们一如既往地支持我，鼓励我。我是万全道小学一年十班的学生王纤雨，一个温文尔雅，积极向上的女孩。</w:t>
      </w:r>
    </w:p>
    <w:p>
      <w:pPr>
        <w:pStyle w:val="Normal"/>
        <w:widowControl/>
        <w:bidi w:val="0"/>
        <w:spacing w:before="180" w:after="180"/>
        <w:jc w:val="left"/>
        <w:rPr/>
      </w:pPr>
      <w:r>
        <w:rPr/>
        <w:t>学习成绩一直很不错，在上学期期末考试获得语、数、外三科满分的好成绩。从小受到爸爸妈妈的良好的教育和熏陶，平时团结同学，努力学习。对待工作认真负责，早晨的晨读老师安排我领读古诗，我认真地做好预习准备，尽职尽责的完成，从不马虎。老师交给的活动任务一丝不苟，认真完成，是老师得力的小助手。虽然我有以上许多优点，但是我也存在不少缺点，如比较腼腆，回答问题不太主动。我会发扬优点，改正缺点，成为一名“德智体”全面发展的好学生。“小荷才露尖尖角，早有蜻蜓立上头”，在老师们的辛勤教育下，我会做得更好。争当“三好生”是我努力的目标和追求，也是爸爸妈妈对我的教诲。因此，德智体全面发展是我成长的座标。我在此申请争当三好学生，因为我相信：我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