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领导年终慰问信"/>
      <w:r>
        <w:rPr/>
        <w:t>医院领导年终慰问信</w:t>
      </w:r>
      <w:bookmarkEnd w:id="0"/>
    </w:p>
    <w:p>
      <w:pPr>
        <w:pStyle w:val="Normal"/>
        <w:rPr/>
      </w:pPr>
      <w:r>
        <w:rPr/>
        <w:t>尊敬老领导、老同志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腊梅傲雪，在我国传统节日春节到来之前，我们代表</w:t>
      </w:r>
      <w:r>
        <w:rPr/>
        <w:t>*</w:t>
      </w:r>
      <w:r>
        <w:rPr/>
        <w:t>医院</w:t>
      </w:r>
      <w:r>
        <w:rPr/>
        <w:t>3212</w:t>
      </w:r>
      <w:r>
        <w:rPr/>
        <w:t>名医护人员向您表示春节的祝福与慰问，预祝各位春节愉快生活幸福。并通过你们带去对家人的问候。</w:t>
      </w:r>
    </w:p>
    <w:p>
      <w:pPr>
        <w:pStyle w:val="Normal"/>
        <w:rPr/>
      </w:pPr>
      <w:r>
        <w:rPr/>
        <w:t>回首我们医院的发展经历，我们感慨万千，从最初的几十张病床，十几个医生到现在我们已经拥有上千个病床，上千名医护人员，从最初的我们医院的几排平房办公，到现在我们已经拥有现代化的医疗门诊大楼等等，这些变化离不开党中央的好政策，更离不开你们这些老前辈的辛勤。才使我们医院拥有今天的发展。你们为后来的年轻一代的医务工作者树立了光辉的典范。回首往昔我们感慨，展望未来我们信心百倍。</w:t>
      </w:r>
    </w:p>
    <w:p>
      <w:pPr>
        <w:pStyle w:val="Normal"/>
        <w:rPr/>
      </w:pPr>
      <w:r>
        <w:rPr/>
        <w:t>在过去的一年中，我们医院深刻学习领会党的十七大会议精神，狠抓医疗科研质量，向提高医疗水平要效益，实现了我们医院发展史上的新突破，新跨越。一年来我们新建综合门诊大楼</w:t>
      </w:r>
      <w:r>
        <w:rPr/>
        <w:t>2</w:t>
      </w:r>
      <w:r>
        <w:rPr/>
        <w:t>座，投资</w:t>
      </w:r>
      <w:r>
        <w:rPr/>
        <w:t>5890</w:t>
      </w:r>
      <w:r>
        <w:rPr/>
        <w:t>万元购置了先进的大型医疗器械，极大的改善了我们医院的的医疗硬件条件，同时我们从今年的应届大学生中和研究生中新招收了</w:t>
      </w:r>
      <w:r>
        <w:rPr/>
        <w:t>231</w:t>
      </w:r>
      <w:r>
        <w:rPr/>
        <w:t>名新生力量，他们学历水平高，年龄结构合理。</w:t>
      </w:r>
    </w:p>
    <w:p>
      <w:pPr>
        <w:pStyle w:val="Normal"/>
        <w:rPr/>
      </w:pPr>
      <w:r>
        <w:rPr/>
        <w:t>为我们医院的发展注入了新的活力，同时也带动了我们医疗水平的提高。在后勤保障方面，我们积极筹措资金先后进行了医生公寓的建设，今年我们计划新开工</w:t>
      </w:r>
      <w:r>
        <w:rPr/>
        <w:t>21</w:t>
      </w:r>
      <w:r>
        <w:rPr/>
        <w:t>栋新式居民楼的建设，切实改善广大医护人员的居住条件和生活条件。</w:t>
      </w:r>
    </w:p>
    <w:p>
      <w:pPr>
        <w:pStyle w:val="Normal"/>
        <w:rPr/>
      </w:pPr>
      <w:r>
        <w:rPr/>
        <w:t>医院的发展有您的贡献，医院的点点滴滴离不开你们曾经的努力，在这儿请允许我再一次的感谢各位老前辈，祝福各位老前辈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