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车间员工的慰问信"/>
      <w:r>
        <w:rPr/>
        <w:t>有关于写给车间员工的慰问信</w:t>
      </w:r>
      <w:bookmarkEnd w:id="0"/>
    </w:p>
    <w:p>
      <w:pPr>
        <w:pStyle w:val="Normal"/>
        <w:rPr/>
      </w:pPr>
      <w:r>
        <w:rPr/>
        <w:t>化产车间所有员工朋友们：</w:t>
      </w:r>
    </w:p>
    <w:p>
      <w:pPr>
        <w:pStyle w:val="Normal"/>
        <w:rPr/>
      </w:pPr>
      <w:r>
        <w:rPr/>
        <w:t>满载收获的</w:t>
      </w:r>
      <w:r>
        <w:rPr/>
        <w:t>20xx</w:t>
      </w:r>
      <w:r>
        <w:rPr/>
        <w:t>年已经过去，充满希望的</w:t>
      </w:r>
      <w:r>
        <w:rPr/>
        <w:t>20xx</w:t>
      </w:r>
      <w:r>
        <w:rPr/>
        <w:t>年信步走来。在这辞旧迎新的美好时刻，化产车间综合办公室所有人员向一年来辛勤工作在各岗位上的全体员工、向心系化产发展的各位同仁致以最真挚的节日问候和最美好的新年祝愿</w:t>
      </w:r>
      <w:r>
        <w:rPr/>
        <w:t>!</w:t>
      </w:r>
    </w:p>
    <w:p>
      <w:pPr>
        <w:pStyle w:val="Normal"/>
        <w:rPr/>
      </w:pPr>
      <w:r>
        <w:rPr/>
        <w:t>时光荏苒、岁月不居、天道酬勤。过去的一年是拼搏奋斗的一年，也是成果丰硕的一年。在公司党委的正确领导下，在每一位员工的不懈努力下，化产车间不断创新管理、推进改革、充分发挥了基础性、支撑性的作用。化产车间的管理水平、装置生产能力、员工的操作技能、应急救援能力均得到明显的提升。</w:t>
      </w:r>
      <w:r>
        <w:rPr/>
        <w:t>2012</w:t>
      </w:r>
      <w:r>
        <w:rPr/>
        <w:t>年化产车间各项工作持续稳步健康发展，化产车间始终坚持以科学发展观为指导，结合股份公司精细化管理开展要求，在广大干部员工的共同努力下超额完成了年初公司下达的各项生产任务，并得到了公司各级领导的充分肯定。</w:t>
      </w:r>
    </w:p>
    <w:p>
      <w:pPr>
        <w:pStyle w:val="Normal"/>
        <w:rPr/>
      </w:pPr>
      <w:r>
        <w:rPr/>
        <w:t>回眸过去，我们为所取得的成绩感到骄傲和自豪。这些成绩的取得是全体员工共同努力的结果，是在平凡的岗位上兢兢业业、勤勤恳恳工作着的每一位员工含水凝聚的结果，正是有了每一位化产人的辛勤劳动和无私奉献，我们的事业才会如此蒸蒸日上，我们的团队才会焕发出无限生机</w:t>
      </w:r>
      <w:r>
        <w:rPr/>
        <w:t>!</w:t>
      </w:r>
      <w:r>
        <w:rPr/>
        <w:t>在此我们仅代表化产车间综合办公室向全体员工表示最诚挚的谢意</w:t>
      </w:r>
      <w:r>
        <w:rPr/>
        <w:t>!</w:t>
      </w:r>
    </w:p>
    <w:p>
      <w:pPr>
        <w:pStyle w:val="Normal"/>
        <w:rPr/>
      </w:pPr>
      <w:r>
        <w:rPr/>
        <w:t>回顾过去，我们信息满怀</w:t>
      </w:r>
      <w:r>
        <w:rPr/>
        <w:t>;</w:t>
      </w:r>
      <w:r>
        <w:rPr/>
        <w:t>展望未来，我们任重而道远。在公司党委的正确引领下，我们必将团结拼搏、开拓创新，认真贯彻落实党的会议精神，始终坚持“变化改革、敢于创新、务求实效”的发展理念，抓住机遇、迎接挑战，全面做好化产车间</w:t>
      </w:r>
      <w:r>
        <w:rPr/>
        <w:t>20xx</w:t>
      </w:r>
      <w:r>
        <w:rPr/>
        <w:t>年的安全生产工作，争取再一次超额完成股份公司制定的生产粗苯</w:t>
      </w:r>
      <w:r>
        <w:rPr/>
        <w:t>**</w:t>
      </w:r>
      <w:r>
        <w:rPr/>
        <w:t>吨，石灰完成</w:t>
      </w:r>
      <w:r>
        <w:rPr/>
        <w:t>**</w:t>
      </w:r>
      <w:r>
        <w:rPr/>
        <w:t>万吨的产量计划，为焦化厂完成盈利</w:t>
      </w:r>
      <w:r>
        <w:rPr/>
        <w:t>**</w:t>
      </w:r>
      <w:r>
        <w:rPr/>
        <w:t>万元奠定好良好的基础，为集团公司“十三五”末挺进世界</w:t>
      </w:r>
      <w:r>
        <w:rPr/>
        <w:t>500</w:t>
      </w:r>
      <w:r>
        <w:rPr/>
        <w:t>强而努力奋斗。</w:t>
      </w:r>
    </w:p>
    <w:p>
      <w:pPr>
        <w:pStyle w:val="Normal"/>
        <w:rPr/>
      </w:pPr>
      <w:r>
        <w:rPr/>
        <w:t>20xx</w:t>
      </w:r>
      <w:r>
        <w:rPr/>
        <w:t>年悠扬的钟声已经敲响，让我们共同祝愿我们的祖国更加繁荣昌盛</w:t>
      </w:r>
      <w:r>
        <w:rPr/>
        <w:t>!</w:t>
      </w:r>
      <w:r>
        <w:rPr/>
        <w:t>祝愿我们的事业更加灿烂恢弘</w:t>
      </w:r>
      <w:r>
        <w:rPr/>
        <w:t>!</w:t>
      </w:r>
      <w:r>
        <w:rPr/>
        <w:t>在此吉祥欢乐的时刻，再次衷心的祝愿我们化产车间的所有员工及家人节日快乐、身体健康、工作顺利、阖家欢乐</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