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社保证明的一封介绍信"/>
      <w:r>
        <w:rPr/>
        <w:t>开社保证明的一封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</w:t>
      </w:r>
      <w:r>
        <w:rPr/>
        <w:t>社保局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身份证号：</w:t>
      </w:r>
      <w:r>
        <w:rPr/>
        <w:t>)</w:t>
      </w:r>
      <w:r>
        <w:rPr/>
        <w:t>前往您处办理社保相关事宜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