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政务信息工作会议讲话"/>
      <w:r>
        <w:rPr/>
        <w:t>全县政务信息工作会议讲话</w:t>
      </w:r>
      <w:bookmarkEnd w:id="0"/>
    </w:p>
    <w:p>
      <w:pPr>
        <w:pStyle w:val="Normal"/>
        <w:rPr/>
      </w:pPr>
      <w:r>
        <w:rPr/>
        <w:t>同志们：</w:t>
      </w:r>
    </w:p>
    <w:p>
      <w:pPr>
        <w:pStyle w:val="Normal"/>
        <w:rPr/>
      </w:pPr>
      <w:r>
        <w:rPr/>
        <w:t>为适应新的形势和任务对政务信息工作提出的新要求，进一步做好新时期的政务信息工作，县政府决定召开这次全县政务信息工作会议。这次会议的主要任务是：总结</w:t>
      </w:r>
      <w:r>
        <w:rPr/>
        <w:t>20xx</w:t>
      </w:r>
      <w:r>
        <w:rPr/>
        <w:t>年政府系统的信息工作，安排部署</w:t>
      </w:r>
      <w:r>
        <w:rPr/>
        <w:t>20xx</w:t>
      </w:r>
      <w:r>
        <w:rPr/>
        <w:t>年的政务信息工作。一、</w:t>
      </w:r>
      <w:r>
        <w:rPr/>
        <w:t>20xx</w:t>
      </w:r>
      <w:r>
        <w:rPr/>
        <w:t>年我县政务信息工作开展情况</w:t>
      </w:r>
    </w:p>
    <w:p>
      <w:pPr>
        <w:pStyle w:val="Normal"/>
        <w:rPr/>
      </w:pPr>
      <w:r>
        <w:rPr/>
        <w:t>20xx</w:t>
      </w:r>
      <w:r>
        <w:rPr/>
        <w:t>年，我县政务信息工作在县政府的正确领导下，在各乡镇政府和县直各单位、各信息网络成员单位的大力支持下，紧紧围绕县委、县政府中心工作，以服务领导决策为宗旨，积极适应新的形势发展需要，不断创新工作思路，努力提高服务水平，向各级领导提供了大量有价值的政务信息，为领导科学决策，服务经济社会发展发挥了积极作用。全年共编发《政务信息》期，上报市办信息条，采用条，上报省办条，采用条。</w:t>
      </w:r>
    </w:p>
    <w:p>
      <w:pPr>
        <w:pStyle w:val="Normal"/>
        <w:rPr/>
      </w:pPr>
      <w:r>
        <w:rPr/>
        <w:t>(</w:t>
      </w:r>
      <w:r>
        <w:rPr/>
        <w:t>一</w:t>
      </w:r>
      <w:r>
        <w:rPr/>
        <w:t>)</w:t>
      </w:r>
      <w:r>
        <w:rPr/>
        <w:t>加强领导，狠抓落实，把政务信息工作摆在应有的位置</w:t>
      </w:r>
    </w:p>
    <w:p>
      <w:pPr>
        <w:pStyle w:val="Normal"/>
        <w:rPr/>
      </w:pPr>
      <w:r>
        <w:rPr/>
        <w:t>政务信息工作服务的对象是各级政府领导，因此，做好政务信息工作，领导重视是关键。领导对政务信息工作的重视与否决定着一个地方、一个部门信息工作发展的程度。一年来，县政府领导及各地、各部门领导对政务信息工作非常关心、重视和支持，既重视机构队伍的建设，又给信息工作提要求、出题目、交任务，为信息工作人员阅文、参会、调研创造宽松的环境，并帮助协调和解决工作中遇到的困难和问题。绝大多数单位和部门的主要领导把信息工作列入重要的议事日程，督促出台了本部门的信息工作考核责任制，信息工作有具体的分管领导、有具体的专兼职信息员抓落实，使信息工作走上了良好的发展轨道并取得显著成绩。</w:t>
      </w:r>
    </w:p>
    <w:p>
      <w:pPr>
        <w:pStyle w:val="Normal"/>
        <w:rPr/>
      </w:pPr>
      <w:r>
        <w:rPr/>
        <w:t>(</w:t>
      </w:r>
      <w:r>
        <w:rPr/>
        <w:t>二</w:t>
      </w:r>
      <w:r>
        <w:rPr/>
        <w:t>)</w:t>
      </w:r>
      <w:r>
        <w:rPr/>
        <w:t>围绕中心，服务大局，充分发挥好信息的决策参谋作用</w:t>
      </w:r>
    </w:p>
    <w:p>
      <w:pPr>
        <w:pStyle w:val="Normal"/>
        <w:rPr/>
      </w:pPr>
      <w:r>
        <w:rPr/>
        <w:t>一年来，我县各地、各部门紧紧围绕县委、县政府的中心工作和本地区、本部门的工作重点和重点工作，充分利用信息这一快速便捷的绿色通道，加大上报信息的工作力度，通过信息向各级政府领导汇报工作和反映情况。一是重点反映各级、各部门坚持科学发展观，把发展作为第一要务，在各项工作中确立的新思路、采取的新举措、取得的新成绩、积累的新经验、发现的新情况、出现的新问题等等</w:t>
      </w:r>
      <w:r>
        <w:rPr/>
        <w:t>;</w:t>
      </w:r>
      <w:r>
        <w:rPr/>
        <w:t>二是重点反映各地、各部门对上级重要决策和重要工作部署的贯彻落实情况，取得的成绩、存在的问题</w:t>
      </w:r>
      <w:r>
        <w:rPr/>
        <w:t>;</w:t>
      </w:r>
      <w:r>
        <w:rPr/>
        <w:t>三是重点反映各级领导及广大人民群众关心和关注的重点、热点和难点问题，提出解决困难和问题的措施及建议</w:t>
      </w:r>
      <w:r>
        <w:rPr/>
        <w:t>;</w:t>
      </w:r>
      <w:r>
        <w:rPr/>
        <w:t>四是重点反映广大人民群众的呼声及建议，让各级领导能够及时听到群众的声音，适时调整和完善工作措施，切实解决群众关心的问题，维护社会稳定，构建和谐社会</w:t>
      </w:r>
      <w:r>
        <w:rPr/>
        <w:t>;</w:t>
      </w:r>
      <w:r>
        <w:rPr/>
        <w:t>五是重点反映紧急突发事件。以最快的速度，让各级领导能够在第一时间了解突发事件的情况，及时采取应对措施，努力化解各种矛盾。</w:t>
      </w:r>
    </w:p>
    <w:p>
      <w:pPr>
        <w:pStyle w:val="Normal"/>
        <w:rPr/>
      </w:pPr>
      <w:r>
        <w:rPr/>
        <w:t>(</w:t>
      </w:r>
      <w:r>
        <w:rPr/>
        <w:t>三</w:t>
      </w:r>
      <w:r>
        <w:rPr/>
        <w:t>)</w:t>
      </w:r>
      <w:r>
        <w:rPr/>
        <w:t>建章立制，明确责任，提高信息工作水平合理、健全的工作制度是开展信息工作的保障。我们严格按照《》要求，不断完善信息采集、编制、报送等制度，并在组织管理、监督检查、奖励激励等方面不断完善、创新。并将政务信息工作纳入各单位年度目标管理考核范畴，将信息目标任务量化分解到单位、到人，实行动态管理，采取季度通报机制，对年内不能完成任务的单位，在绩效考核中予以扣分。并加大信息督查力度，尤其是对信息报送不力的单位进行了督查，以确保完成全年的信息工作任务。从而掌握了信息工作的主动权，克服了年底算帐时任务不落实而无法补救的弊端，克服了信息报送中闲时多报、忙时少报的倾向。这些制度的建立和完善，促进了信息工作能常抓常新，使信息工作取得了突破性进展。</w:t>
      </w:r>
    </w:p>
    <w:p>
      <w:pPr>
        <w:pStyle w:val="Normal"/>
        <w:rPr/>
      </w:pPr>
      <w:r>
        <w:rPr/>
        <w:t>(</w:t>
      </w:r>
      <w:r>
        <w:rPr/>
        <w:t>四</w:t>
      </w:r>
      <w:r>
        <w:rPr/>
        <w:t>)</w:t>
      </w:r>
      <w:r>
        <w:rPr/>
        <w:t>加强培训，提高素质，为信息工作提供人才保证精干、高效的队伍是开展信息工作的智力支撑。我们坚持把培育一批高素质的队伍作为日常性工作长抓不懈。一是通过以会代训的形式进行培训。月份，我们精心组织召开了全县政务信息工作会议，县领导亲自出席，并给大家鼓劲加压，增强了信息工作人员的责任感和荣誉感。二是深入部门进行业务指导。县政府办公室利用一切机会和各单位信息员进行沟通，与各单位领导和信息员进行充分交流和研讨，共同促进信息工作。</w:t>
      </w:r>
    </w:p>
    <w:p>
      <w:pPr>
        <w:pStyle w:val="Normal"/>
        <w:rPr/>
      </w:pPr>
      <w:r>
        <w:rPr/>
        <w:t>(</w:t>
      </w:r>
      <w:r>
        <w:rPr/>
        <w:t>五</w:t>
      </w:r>
      <w:r>
        <w:rPr/>
        <w:t>)</w:t>
      </w:r>
      <w:r>
        <w:rPr/>
        <w:t>提高认识，狠抓质量，信息工作实现四个新的突破</w:t>
      </w:r>
    </w:p>
    <w:p>
      <w:pPr>
        <w:pStyle w:val="Normal"/>
        <w:rPr/>
      </w:pPr>
      <w:r>
        <w:rPr/>
        <w:t>一是思想观念和认识上实现新的突破。主要表现在“三个转变”上。一是由被动工作向主动工作转变。一些部门转变以往信息工作拨一下动一下的被动局面，积极主动上报信息。二是将市直部门由“信息工作是一项可有可无的工作”向“信息工作是各部门的一项重要工作”转变。三是由“信息是简单的工作情况汇报”向“通过信息汇报工作、反映困难、解决问题”转变。</w:t>
      </w:r>
    </w:p>
    <w:p>
      <w:pPr>
        <w:pStyle w:val="Normal"/>
        <w:rPr/>
      </w:pPr>
      <w:r>
        <w:rPr/>
        <w:t>二是上报信息数量和被采用数实现新的突破。</w:t>
      </w:r>
      <w:r>
        <w:rPr/>
        <w:t>20xx</w:t>
      </w:r>
      <w:r>
        <w:rPr/>
        <w:t>年上报市政府办信息条，剔除节假日，平均每天</w:t>
      </w:r>
      <w:r>
        <w:rPr/>
        <w:t>10</w:t>
      </w:r>
      <w:r>
        <w:rPr/>
        <w:t>条以上，被省政府办公厅采用</w:t>
      </w:r>
      <w:r>
        <w:rPr/>
        <w:t>1</w:t>
      </w:r>
      <w:r>
        <w:rPr/>
        <w:t>条，总分分，居全市第名。三是上报信息的质量实现新的突破。</w:t>
      </w:r>
      <w:r>
        <w:rPr/>
        <w:t>20xx</w:t>
      </w:r>
      <w:r>
        <w:rPr/>
        <w:t>年，我们在上报信息工作中，牢固树立“通过信息渠道向上反映情况、争取支持、解决问题、促进发展”的意识，认真下功夫研究，及时向省政府办公厅反馈重大自然灾害、重特大安全事故及一些工作中的热点、难点问题，引起了省政府领导的关注和重视。如我们上报的</w:t>
      </w:r>
    </w:p>
    <w:p>
      <w:pPr>
        <w:pStyle w:val="Normal"/>
        <w:rPr/>
      </w:pPr>
      <w:r>
        <w:rPr/>
        <w:t>四是为县政府领导服务的水平实现新的突破。信息服务水平的高低取决于信息质量的高低，我们以强化信息整体服务功能为重点，按照“三贴近”的服务指导思想，不断增强主导服务和超前服务意识，全县信息服务的整体水平明显提高。贴近领导意图，抓好重点信息报送。坚持以政府阶段性工作为重点，有选择地采编、报送能带动全局、适用对路的信息。贴近基层工作，抓好亮点信息。对大量信息进行筛选、提炼，发现闪光点，提升信息价值。贴近上级需求，抓好上报信息。在选报信息的角度和深度上下功夫，努力达到上级的需求。</w:t>
      </w:r>
    </w:p>
    <w:p>
      <w:pPr>
        <w:pStyle w:val="Normal"/>
        <w:rPr/>
      </w:pPr>
      <w:r>
        <w:rPr/>
        <w:t>总之，</w:t>
      </w:r>
      <w:r>
        <w:rPr/>
        <w:t>20xx</w:t>
      </w:r>
      <w:r>
        <w:rPr/>
        <w:t>年全县政务信息工作虽然取得了显著的成绩，但离各级政府领导的要求，还有一定的差距，我们的工作中也还存在一些不容忽视的困难和问题。这些困难和问题主要表现为“三个不均”：一是“高”“低”不均，即高层次、高质量的信息少，低层次的信息多</w:t>
      </w:r>
      <w:r>
        <w:rPr/>
        <w:t>;</w:t>
      </w:r>
      <w:r>
        <w:rPr/>
        <w:t>二是“冷”“热”不均，一些单位报送信息忽冷忽热，没有将其作为一项工作制度坚持下来</w:t>
      </w:r>
      <w:r>
        <w:rPr/>
        <w:t>;</w:t>
      </w:r>
      <w:r>
        <w:rPr/>
        <w:t>三是“快”“慢”不均，有些单位报送信息的时效观念不强，特别是在一些突发事件上，信息上报的速度有待提高。存在的这些问题，既是我们前进中的障碍，也是我们今后改进的方向。我们一定要引起高度重视，加强责任感和使命感，发扬成绩，克服不足，努力把我县政务信息工作提高到一个新的水平。</w:t>
      </w:r>
    </w:p>
    <w:p>
      <w:pPr>
        <w:pStyle w:val="Normal"/>
        <w:rPr/>
      </w:pPr>
      <w:r>
        <w:rPr/>
        <w:t>二、</w:t>
      </w:r>
      <w:r>
        <w:rPr/>
        <w:t>20xx</w:t>
      </w:r>
      <w:r>
        <w:rPr/>
        <w:t>年政务信息工作安排</w:t>
      </w:r>
    </w:p>
    <w:p>
      <w:pPr>
        <w:pStyle w:val="Normal"/>
        <w:rPr/>
      </w:pPr>
      <w:r>
        <w:rPr/>
        <w:t>20xx</w:t>
      </w:r>
      <w:r>
        <w:rPr/>
        <w:t>年，是深入贯彻党的十七届三中全会精神，落实科学发展观主题实践活动的关键之年。我们将以党的十七届三中全会精神为指导，开拓进取，乘势而上，紧扣市委、政府的各项中心工作，努力提高政务信息服务的整体水平，推动政务信息工作再上新台阶。</w:t>
      </w:r>
    </w:p>
    <w:p>
      <w:pPr>
        <w:pStyle w:val="Normal"/>
        <w:rPr/>
      </w:pPr>
      <w:r>
        <w:rPr/>
        <w:t>(</w:t>
      </w:r>
      <w:r>
        <w:rPr/>
        <w:t>一</w:t>
      </w:r>
      <w:r>
        <w:rPr/>
        <w:t>)</w:t>
      </w:r>
      <w:r>
        <w:rPr/>
        <w:t>进一步明确做好政务信息工作的重要意义</w:t>
      </w:r>
    </w:p>
    <w:p>
      <w:pPr>
        <w:pStyle w:val="Normal"/>
        <w:rPr/>
      </w:pPr>
      <w:r>
        <w:rPr/>
        <w:t>一是要明确做好政务信息工作是加强政府行政能力建设的要求。政务信息工作作为各地各部门办公室的主要职能之一，要在加强政府行政能力建设方面发挥重要作用。要通过向各级政府和领导机关提供全面、及时、准确、规范的信息，帮助政府领导了解情况、把握形势、科学决策、推动工作。具体体现为：全面客观地向政府领导提供本地情况特别是基层的实际情况，使政府在执行党的路线方针政策时紧密结合本地的实际，制定出切实有效的工作措施</w:t>
      </w:r>
      <w:r>
        <w:rPr/>
        <w:t>;</w:t>
      </w:r>
      <w:r>
        <w:rPr/>
        <w:t>及时准确地向政府领导反映经济运行情况及存在的问题，便于政府采取应对措施进行调控和加强监管</w:t>
      </w:r>
      <w:r>
        <w:rPr/>
        <w:t>;</w:t>
      </w:r>
      <w:r>
        <w:rPr/>
        <w:t>全方位地向政府领导提供经济与社会、城市与乡村、经济社会发展与环境资源承受能力等各方面的信息，便于政府正确处理好经济与社会发展、城乡发展、人与自然和谐发展等方方面面的关系</w:t>
      </w:r>
      <w:r>
        <w:rPr/>
        <w:t>;</w:t>
      </w:r>
      <w:r>
        <w:rPr/>
        <w:t>多角度地向政府领导提供社会管理、公共服务方面的情况及存在的问题，便于政府进一步搞好社会管理和公共服务</w:t>
      </w:r>
      <w:r>
        <w:rPr/>
        <w:t>;</w:t>
      </w:r>
      <w:r>
        <w:rPr/>
        <w:t>迅速快捷地向政府领导提供重大自然灾害、重特大安全事故、影响公共安全和社会问题的情况，便于政府在第一时间得到准确无误的信息，把握态势，掌控局面，正确决策，有效应对，最大限度地减少事故和灾害造成的损失。</w:t>
      </w:r>
    </w:p>
    <w:p>
      <w:pPr>
        <w:pStyle w:val="Normal"/>
        <w:rPr/>
      </w:pPr>
      <w:r>
        <w:rPr/>
        <w:t>二是要明确做好政务信息工作是构建社会主义和谐社会和全面落实科学发展观的要求。构建社会主义和谐社会，全面落实科学发展观，是党的十六大和和十七大提出的重大任务。政府作为建设社会主义和谐社会和全面落实科学发展观的主导者，一方面要求政府所制定和实施的经济和社会发展政策必须以广大人民群众的根本利益为出发点和落脚点，必须符合构建和谐社会的要求，必须符合科学发展观的要求，另一方面要求政府要努力调整好社会关系，完善社会组织，维护社会稳定，促进社会和谐。这些都对政务信息工作提出了新的要求，要求政务信息工作战线上的同志们增强敏感性、增强洞察力，关注民生，反映社情民意，关注社会热点、难点、焦点问题，关注涉及全局的普遍性、倾向性、苗头性的问题，以便各级政府领导同志和领导机关能够在第一时间了解信息，掌握情况，把握态势，采取对策。</w:t>
      </w:r>
    </w:p>
    <w:p>
      <w:pPr>
        <w:pStyle w:val="Normal"/>
        <w:rPr/>
      </w:pPr>
      <w:r>
        <w:rPr/>
        <w:t>三是要明确做好政务信息工作是加快枞阳经济社会发展的要求。枞阳的发展离不开市委、市政府的关心，离不开市直有关部门的支持。做好政务信息工作特别是做好向市政府办报送信息的工作，是枞阳争取市委、市政府领导关心、支持的重要渠道。将县委、县政府的工作思路、重大工作举措，我县在改革开放、经济建设、社会发展、民族团结等方面的成绩、经验、做法上报省政府办公厅，让市委、市政府领导通过信息渠道及时了解我县的的情况，关注我县的发展</w:t>
      </w:r>
      <w:r>
        <w:rPr/>
        <w:t>;</w:t>
      </w:r>
      <w:r>
        <w:rPr/>
        <w:t>将我县经济建设、社会发展、社会稳定、民族团结方面遇到的新情况、新问题和面临的困难上报省政府办公厅，争取市委、市政府领导的关心、支持。做好政务信息工作，将为我县经济社会的发展作出积极的贡献。</w:t>
      </w:r>
    </w:p>
    <w:p>
      <w:pPr>
        <w:pStyle w:val="Normal"/>
        <w:rPr/>
      </w:pPr>
      <w:r>
        <w:rPr/>
        <w:t>(</w:t>
      </w:r>
      <w:r>
        <w:rPr/>
        <w:t>二</w:t>
      </w:r>
      <w:r>
        <w:rPr/>
        <w:t>)</w:t>
      </w:r>
      <w:r>
        <w:rPr/>
        <w:t>进一步牢固树立做好政务信息工作的四种意识一是大局意识。政务信息工作战线上的同志一定要有大局意识，一定要思考大事，关注大事，反映大事，跟踪大事。所谓大事，就是各级党委、政府的决策部署，就是本地、本部门促进发展、推动工作的重要举措，就是我县经济建设、社会发展等方面的重要情况，就是人民群众关心的热点、难点、焦点问题。把这些大事抓好了，信息针对性就强了，信息服务领导的水平就提高了。</w:t>
      </w:r>
    </w:p>
    <w:p>
      <w:pPr>
        <w:pStyle w:val="Normal"/>
        <w:rPr/>
      </w:pPr>
      <w:r>
        <w:rPr/>
        <w:t>二是求实意识。就是实事求是、喜忧兼报。要全面、真实地将影响经济建设、社会发展的全局性、战略性、苗头性、倾向性的问题报上来，便于县政府领导及时了解、迅速决策</w:t>
      </w:r>
      <w:r>
        <w:rPr/>
        <w:t>;</w:t>
      </w:r>
      <w:r>
        <w:rPr/>
        <w:t>将贯彻落实县委、县政府工作部署遇到的困难和问题报上来，便于县政府领导完善决策</w:t>
      </w:r>
      <w:r>
        <w:rPr/>
        <w:t>;</w:t>
      </w:r>
      <w:r>
        <w:rPr/>
        <w:t>将本地、本部门经济建设社会发展中存在的困难和问题报上来，引起县政府领导关注、支持和帮助解决。</w:t>
      </w:r>
    </w:p>
    <w:p>
      <w:pPr>
        <w:pStyle w:val="Normal"/>
        <w:rPr/>
      </w:pPr>
      <w:r>
        <w:rPr/>
        <w:t>三是精品意识。要将质量看成是政务信息工作的生命力，力求将报送的每一篇信息都做成精品。信息采编人员要在信息的“新”、“深”、“精”上下功夫，精选精编。各地、各部门办公室的领导要对报送信息严格把关、认真核实。要做到反映情况全面客观、反映问题真实可靠、反映困难实在准确。要对信息进行分析提炼、精雕细刻，做到层次清晰，逻辑严谨，语言朴实简练。</w:t>
      </w:r>
    </w:p>
    <w:p>
      <w:pPr>
        <w:pStyle w:val="Normal"/>
        <w:rPr/>
      </w:pPr>
      <w:r>
        <w:rPr/>
        <w:t>四是创新意识。创新是信息工作发展的原动力。政务信息工作只有与时俱进，不断创新，才能更好地为各级领导部署工作提供参考。要积极探索政务信息工作的新思路、新方法、新途径，不断拓展政务信息工作领域、内容、载体，增强政务信息工作的主动性和创造性，使政务信息工作的运行机制、工作手段、服务方式更符合新时期政府工作的要求。</w:t>
      </w:r>
    </w:p>
    <w:p>
      <w:pPr>
        <w:pStyle w:val="Normal"/>
        <w:rPr/>
      </w:pPr>
      <w:r>
        <w:rPr/>
        <w:t>(</w:t>
      </w:r>
      <w:r>
        <w:rPr/>
        <w:t>三</w:t>
      </w:r>
      <w:r>
        <w:rPr/>
        <w:t>)</w:t>
      </w:r>
      <w:r>
        <w:rPr/>
        <w:t>进一步探索做好政务信息工作的长效机制</w:t>
      </w:r>
    </w:p>
    <w:p>
      <w:pPr>
        <w:pStyle w:val="Normal"/>
        <w:rPr/>
      </w:pPr>
      <w:r>
        <w:rPr/>
        <w:t>保证一项工作健康、持续、顺利的发展，需要建设规范的管理制度，需要建立良好的运作机制。近年来，县政府办公室和各地、各部门结合政务信息工作实践，探索建立了一系列信息工作的考核管理制度和激励机制，对我县政务信息工作的良性循环发展起到了重要的保障和促进作用。对这些好的制度、好的机制，要认真总结，交流推广。在此基础上还要根据政务信息工作面临的新形势、新任务、新要求，结合实际，对现有的政务信息工作制度、办法等进行修改、补充和完善。“他山之石，可以攻玉”，要积极学习借鉴外地做好政务信息工作的经验和做法，通过学习借鉴、总结完善、开拓创新等多种途径，努力探索出适合我县县情的政务信息工作长效机制，保障我县政府系统政务信息工作的健康发展。</w:t>
      </w:r>
    </w:p>
    <w:p>
      <w:pPr>
        <w:pStyle w:val="Normal"/>
        <w:rPr/>
      </w:pPr>
      <w:r>
        <w:rPr/>
        <w:t>(</w:t>
      </w:r>
      <w:r>
        <w:rPr/>
        <w:t>四</w:t>
      </w:r>
      <w:r>
        <w:rPr/>
        <w:t>)</w:t>
      </w:r>
      <w:r>
        <w:rPr/>
        <w:t>进一步打造高素质的政务信息工作队伍</w:t>
      </w:r>
    </w:p>
    <w:p>
      <w:pPr>
        <w:pStyle w:val="Normal"/>
        <w:rPr/>
      </w:pPr>
      <w:r>
        <w:rPr/>
        <w:t>高素质的队伍是做好政务信息工作的基础。目前，我县各部门的信息工作人员大都是兼职，政务信息工作人员不足，与繁重的工作任务不相适应，已成为制约我县政务信息工作发展的突出因素。各地、各部门一定要高度重视，要挑选综合素质高、有一定工作经验的年轻同志充实到政务信息工作岗位。县直部门至少要有一名兼职信息员，乡镇政府办公室信息科至少要有</w:t>
      </w:r>
      <w:r>
        <w:rPr/>
        <w:t>1</w:t>
      </w:r>
      <w:r>
        <w:rPr/>
        <w:t>名专职信息员从事政务信息工作。要加大对政务信息工作人员的培训力度，要采取专门培训、以会代训、顶岗培训、学习交流等多种形式对全县政府系统信息工作人员进行培训，开阔视野、拓展思路，提高政务信息工作人员敏锐感、洞察力，提高理论水平和业务能力。信息工作包罗万象，新概念层出不穷，信息工作人员要加强学习，要注重学习政策、学习知识、学习业务。政务信息工作很辛苦，各地、各部门领导要关心信息工作人员的生活和成长。要为政务信息工作人员参加有关会议、阅读文件、查阅资料等方面提供便利条件。要按照政治强、业务精、纪律严、能吃苦的要求，建设一支素质高能战斗的政务信息工作队伍，承担起搞好我县政务信息工作的重任。</w:t>
      </w:r>
    </w:p>
    <w:p>
      <w:pPr>
        <w:pStyle w:val="Normal"/>
        <w:rPr/>
      </w:pPr>
      <w:r>
        <w:rPr/>
        <w:t>(</w:t>
      </w:r>
      <w:r>
        <w:rPr/>
        <w:t>五</w:t>
      </w:r>
      <w:r>
        <w:rPr/>
        <w:t>)</w:t>
      </w:r>
      <w:r>
        <w:rPr/>
        <w:t>进一步高度重视和切实加强向市政府办公室报送信息的工作</w:t>
      </w:r>
    </w:p>
    <w:p>
      <w:pPr>
        <w:pStyle w:val="Normal"/>
        <w:rPr/>
      </w:pPr>
      <w:r>
        <w:rPr/>
        <w:t>各地、各部门一定要认识到做好向县政府办公室报送信息工作，是便于县政府领导及时、全面、准确地了解全县方方面面的重要情况，以利于县政府领导适时决策、科学决策、民主决策。一定要认识到做好向县政府办公室报送信息工作，也是本地、本部门向市政府反映情况、争取支持、解决问题、推动工作的重要途径。做好向县政府办公室报送信息的工作，是各地、各部门的一项政治任务，是各地、各部门办公室必须认真做好的一项重要工作。各地、各部门领导一定要重视和支持信息报送工作，办公室主任一定要义不容辞的抓好此项工作，为更好的开展政务信息工作创条件、点题目、严把关、提要求。请与会的同志们要将本次会议精神向本部门、本单位的主要领导同志汇报，采取切实有效措施，做好向县政府办公室报送信息的工作，并力争在近期有明显改观。</w:t>
      </w:r>
    </w:p>
    <w:p>
      <w:pPr>
        <w:pStyle w:val="Normal"/>
        <w:rPr/>
      </w:pPr>
      <w:r>
        <w:rPr/>
        <w:t>同志们，做好新形势下的政务信息工作，任务艰苦、使命光荣。全县信息工作人员要增强做好信息工作的光荣感、责任感、使命感。围绕县委、县政府中心工作，抓基础、提质量，不断增强服务经济建设的能力和水平，努力开创政务信息工作新局面，为我县经济社会又好又快发展作出新的贡献</w:t>
      </w:r>
      <w:r>
        <w:rPr/>
        <w:t>!</w:t>
      </w:r>
    </w:p>
    <w:p>
      <w:pPr>
        <w:pStyle w:val="Normal"/>
        <w:rPr/>
      </w:pPr>
      <w:r>
        <w:rPr/>
        <w:t>看过全县政务信息工作会议讲话的人还看了：</w:t>
      </w:r>
    </w:p>
    <w:p>
      <w:pPr>
        <w:pStyle w:val="Normal"/>
        <w:rPr/>
      </w:pPr>
      <w:r>
        <w:rPr/>
        <w:t>1.</w:t>
      </w:r>
      <w:r>
        <w:rPr/>
        <w:t>政府系统政务信息工作会议讲话</w:t>
      </w:r>
    </w:p>
    <w:p>
      <w:pPr>
        <w:pStyle w:val="Normal"/>
        <w:rPr/>
      </w:pPr>
      <w:r>
        <w:rPr/>
        <w:t>2.</w:t>
      </w:r>
      <w:r>
        <w:rPr/>
        <w:t>政务信息领导讲话</w:t>
      </w:r>
    </w:p>
    <w:p>
      <w:pPr>
        <w:pStyle w:val="Normal"/>
        <w:rPr/>
      </w:pPr>
      <w:r>
        <w:rPr/>
        <w:t>3.</w:t>
      </w:r>
      <w:r>
        <w:rPr/>
        <w:t>政务信息会议发言稿</w:t>
      </w:r>
    </w:p>
    <w:p>
      <w:pPr>
        <w:pStyle w:val="Normal"/>
        <w:rPr/>
      </w:pPr>
      <w:r>
        <w:rPr/>
        <w:t>4.</w:t>
      </w:r>
      <w:r>
        <w:rPr/>
        <w:t>政务信息工作会议讲话</w:t>
      </w:r>
    </w:p>
    <w:p>
      <w:pPr>
        <w:pStyle w:val="Normal"/>
        <w:widowControl/>
        <w:bidi w:val="0"/>
        <w:spacing w:before="180" w:after="180"/>
        <w:jc w:val="left"/>
        <w:rPr/>
      </w:pPr>
      <w:r>
        <w:rPr/>
        <w:t>5.</w:t>
      </w:r>
      <w:r>
        <w:rPr/>
        <w:t>政府信息公开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