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2023"/>
      <w:r>
        <w:rPr/>
        <w:t>解除劳动合同协议书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签订为期</w:t>
      </w:r>
      <w:r>
        <w:rPr/>
        <w:t>_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公积金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