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人员工作自我鉴定"/>
      <w:r>
        <w:rPr/>
        <w:t>公司财务人员工作自我鉴定</w:t>
      </w:r>
      <w:bookmarkEnd w:id="0"/>
    </w:p>
    <w:p>
      <w:pPr>
        <w:pStyle w:val="Normal"/>
        <w:rPr/>
      </w:pPr>
      <w:r>
        <w:rPr/>
        <w:t>通过在</w:t>
      </w:r>
      <w:r>
        <w:rPr/>
        <w:t>XXXX</w:t>
      </w:r>
      <w:r>
        <w:rPr/>
        <w:t>半年多的学习和工作，我对我所从事的工作有了初步的认识，现总结如下：</w:t>
      </w:r>
    </w:p>
    <w:p>
      <w:pPr>
        <w:pStyle w:val="Normal"/>
        <w:rPr/>
      </w:pPr>
      <w:r>
        <w:rPr/>
        <w:t>一、会计部门作为现代企业管理的核心机构，对其从业人员，有很高的素质要求，要具备良好的人际交往能力。对下要收集会计信息，对上要汇报会计信息，对内要相互配合整理会计信息，对外要与社会公众和政府部门搞好关系。我很荣幸成为松下财务课的一员。担当起如此重要职责。</w:t>
      </w:r>
    </w:p>
    <w:p>
      <w:pPr>
        <w:pStyle w:val="Normal"/>
        <w:rPr/>
      </w:pPr>
      <w:r>
        <w:rPr/>
        <w:t>我在松下担任的是出纳外勤岗，此岗位是联系公司内外的桥梁，需要经常与相关部门进行沟通，完成公司与相关部门的业务，主要工作内容包括银行业务的处理、外汇业务的处理、承兑汇票的托收、统计报表的编制、报送、公司营业执照的年检等。工作内容看似简单，但对员工素质以及工作态度要求十分严格，作为外勤人员要经常去外部部门办理业务，这就要求细心谨慎，资料准备齐全</w:t>
      </w:r>
      <w:r>
        <w:rPr/>
        <w:t>;</w:t>
      </w:r>
      <w:r>
        <w:rPr/>
        <w:t>预见可能出现的状况并能提前应对防患于未然</w:t>
      </w:r>
      <w:r>
        <w:rPr/>
        <w:t>;</w:t>
      </w:r>
      <w:r>
        <w:rPr/>
        <w:t>条理清晰，思路明了，以确保公司整体业务能在本环节顺利运转。这个岗位历练了我的专业素质，职业操守以及敬业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作为一名刚刚从象牙塔里走出来的新人，我认为我们就像被层层厚茧束缚的蚕宝宝，要经历重重磨难，忍受痛苦，才能够破茧成蝶，凤凰涅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