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主题倡议书小学生优秀作文精选"/>
      <w:r>
        <w:rPr/>
        <w:t>节约用水主题倡议书小学生优秀作文精选</w:t>
      </w:r>
      <w:bookmarkEnd w:id="0"/>
    </w:p>
    <w:p>
      <w:pPr>
        <w:pStyle w:val="Normal"/>
        <w:rPr/>
      </w:pPr>
      <w:r>
        <w:rPr/>
        <w:t>水是珍贵的，水是美丽的，地球上的万物生灵都离不开水。但是，水并不是取之不尽用之不完的，而是有限的，因此，我们要学会节约用水。</w:t>
      </w:r>
    </w:p>
    <w:p>
      <w:pPr>
        <w:pStyle w:val="Normal"/>
        <w:rPr/>
      </w:pPr>
      <w:r>
        <w:rPr/>
        <w:t>水是柔和的，水是亲切的，水也是美丽的。水似母亲，似父亲，水似每个人对自己最亲的人。清澈的小溪，微波粼粼的江水，一边无际的大海，都是由水组成的。从矿泉水到好喝的饮料，没有一样离得开水，因此水对人们很重要，但如果过多的浪费水就会导致水资源短缺，像我国现在缺水情况就很严重，所以我们要节约用水。节约用水就要从身边的一点一滴的小事做起，可一成不变的方法，想毕已经让大家听得耳朵都起茧了，那我就给大家讲一个《小水滴奇遇》的故事吧</w:t>
      </w:r>
      <w:r>
        <w:rPr/>
        <w:t>!</w:t>
      </w:r>
    </w:p>
    <w:p>
      <w:pPr>
        <w:pStyle w:val="Normal"/>
        <w:rPr/>
      </w:pPr>
      <w:r>
        <w:rPr/>
        <w:t>一滴小水滴随着雨水大军的“下凡人间”来到了大地，开始了它短暂的冒险路程。小水滴首先降落到了一个淘气的小男孩那沾满泥土的手上。小男孩看了看小水滴，满不在乎地说：“电视上还报道我国目前缺水情况很严重，就连我的手上都有水，切</w:t>
      </w:r>
      <w:r>
        <w:rPr/>
        <w:t>!”</w:t>
      </w:r>
      <w:r>
        <w:rPr/>
        <w:t>说着，小男孩随手把小水滴甩到了不远处的浴缸里。小水滴也就滑进了如地狱般可怕的下水管道中。随着下水管道，小水滴“漂移”进了小公主灵灵的浴缸中。小水滴看见，灵灵先用水来洗澡，再用洗澡水来冲马桶，剩余的水储存到一个水桶中，以后继续用。小水滴不由再心理感叹：“真是个会节约用水的好孩子呀</w:t>
      </w:r>
      <w:r>
        <w:rPr/>
        <w:t>!”</w:t>
      </w:r>
      <w:r>
        <w:rPr/>
        <w:t>随着“哗哗”的水声，小水滴的奇遇也结束了。</w:t>
      </w:r>
    </w:p>
    <w:p>
      <w:pPr>
        <w:pStyle w:val="Normal"/>
        <w:rPr/>
      </w:pPr>
      <w:r>
        <w:rPr/>
        <w:t>其实《小水滴奇遇》这个故事是具有讽刺意义的，但更多的还是告诉大家要节约用水的，就像故事中的小公主灵灵一样。</w:t>
      </w:r>
    </w:p>
    <w:p>
      <w:pPr>
        <w:pStyle w:val="Normal"/>
        <w:rPr/>
      </w:pPr>
      <w:r>
        <w:rPr/>
        <w:t>晋江被我们亲切地称为“母亲河”，可现在却没有了以往水灵灵的大眼睛和光滑细腻的脸，眼睛变得浑浊，脸也长满了“青绿色的豆豆”。为了让“母亲河”恢复昔日的容颜，不仅需要政府部门的叔叔阿姨的配合，还需要我们，从我做起，从自己做起，不在江边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“让我们节约用水，保护晋江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