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英文自我评价怎么写"/>
      <w:r>
        <w:rPr/>
        <w:t>服装设计师英文自我评价怎么写</w:t>
      </w:r>
      <w:bookmarkEnd w:id="0"/>
    </w:p>
    <w:p>
      <w:pPr>
        <w:pStyle w:val="Normal"/>
        <w:rPr/>
      </w:pPr>
      <w:r>
        <w:rPr/>
        <w:t>BachelordegreeinFashionDesignandEngineeringandFinancefrom211KeyUniversities,DonghuaUniversity;FluentinEnglish6,FluentinspokenEnglish;Morethan2yearsofgeneralassistantexperience;Familiarwiththeworkofgeneralassistant;Familiarwithproductionmanagement;Andtoarrangetheimplementationoftheproject;communicationandcommunicationskills,andcancoordinatetheworkofvariousdepartments;morethanayearofteammanagementexperience,abletoyoungandfriendlymanagementapproachtoleadtheirownteam,andteampersonneldeploymentSeniorexperience;iqexcellence,carefulthinking,observationandanalysisability;proficientincomputers,familiarwithofficesoftware;imagetemperamentbo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clothingandputagreatpassion,intheworkandlifetoobserveandlearnanddesign-relatedknowledge.Concise,atmosphericstyle,andpayattentiontothedetailsofthedesign.Liketousethree-dimensionalcut.Goodcolormatchingandtheuseofavarietyofprocesses,Ithinktheunderstandingofthemarketisthedesignershouldinsistonthinkingandconstantlyexplore,designandmarketwillproducetheappropriateharmonizationofgoods,designcanproducevalue.Italkabouttheteam,goodatthinking,energetic.Clothinganddesignhasitsownuniqueunderstanding.Hopetocontributetothedevelopmentof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