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演讲稿范文精选"/>
      <w:r>
        <w:rPr/>
        <w:t>世界环境日演讲稿范文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保护环境，创建绿色校园。</w:t>
      </w:r>
    </w:p>
    <w:p>
      <w:pPr>
        <w:pStyle w:val="Normal"/>
        <w:rPr/>
      </w:pPr>
      <w:r>
        <w:rPr/>
        <w:t>远古时代，就有人忧虑天会塌下来，这虽然受到当时人的劝喻，后代人的讥讽，乃至形成“杞人忧天”这一成语，可我认为杞人之忧体现了我国民族较早的忧患意识，我对这位先知先觉者心仪已久，冥冥中自是有缘，因此也免不了吊怀远古。</w:t>
      </w:r>
    </w:p>
    <w:p>
      <w:pPr>
        <w:pStyle w:val="Normal"/>
        <w:rPr/>
      </w:pPr>
      <w:r>
        <w:rPr/>
        <w:t>从古代的生食到现在的快餐，从古代的钻木取火到现在的太阳能……我们能看到社会的飞跃和科技的发展，然而我们也应回过头来看看发展背后是什么，拭目而看：</w:t>
      </w:r>
      <w:r>
        <w:rPr/>
        <w:t>94</w:t>
      </w:r>
      <w:r>
        <w:rPr/>
        <w:t>年</w:t>
      </w:r>
      <w:r>
        <w:rPr/>
        <w:t>7</w:t>
      </w:r>
      <w:r>
        <w:rPr/>
        <w:t>月江淮流域连际暴雨，各支流开泄洪，将污水一齐流入支流，造成淮河干流大污染带，鱼类大量死亡，农作物无法生长，市民饮水后造成腹痛、腹泻等现象。</w:t>
      </w:r>
    </w:p>
    <w:p>
      <w:pPr>
        <w:pStyle w:val="Normal"/>
        <w:rPr/>
      </w:pPr>
      <w:r>
        <w:rPr/>
        <w:t>社会是这样，校园如何呢</w:t>
      </w:r>
      <w:r>
        <w:rPr/>
        <w:t>?</w:t>
      </w:r>
      <w:r>
        <w:rPr/>
        <w:t>记得有段时间，校园里果皮纸屑随处可见，忘关掉的水龙头哗哗地流着……楼道间，就更不用说了，大家是有亲身体验的，扫完后，转身就会发现地面已被有些人点缀成另一番景象，这些事情常让我吊怀远古，这些情况常让我警言今日，校园就是个小社会，同学们在有管理制度的校园中都不能做到爱护环境，走出校园，进入社会这一大环境，又能怎样呢</w:t>
      </w:r>
      <w:r>
        <w:rPr/>
        <w:t>?</w:t>
      </w:r>
      <w:r>
        <w:rPr/>
        <w:t>那就更不敢设想了，看看如今上天对我们如此菲薄，它把环境恶化的包袱砸在我们头上，滔滔江水随意肆虐，滚滚浓烟遮天蔽日，可怕的毒气无情的扼杀着生命……秃鹰之死就是典型的例子。其实，人类就是间接杀手：他们滥伐森林，乱垦草地，乱围湖造田，自然环境在万般无奈下发难了——水土流失，沙尘飞扬，在长江河畔，我看到了一群又一群无家可归的同胞，看到了一个又一个失去父母的无辜孩子，惨象使我目不忍睹，患难使我忧心如焚，我们难道还要重蹈覆辙吗</w:t>
      </w:r>
      <w:r>
        <w:rPr/>
        <w:t>?</w:t>
      </w:r>
      <w:r>
        <w:rPr/>
        <w:t>不，决不</w:t>
      </w:r>
      <w:r>
        <w:rPr/>
        <w:t>?</w:t>
      </w:r>
      <w:r>
        <w:rPr/>
        <w:t>我们不能让悲剧重演</w:t>
      </w:r>
      <w:r>
        <w:rPr/>
        <w:t>!</w:t>
      </w:r>
    </w:p>
    <w:p>
      <w:pPr>
        <w:pStyle w:val="Normal"/>
        <w:rPr/>
      </w:pPr>
      <w:r>
        <w:rPr/>
        <w:t>一次次灾难的降临，地球母亲并没有把我产抛弃，可是我们却无知地伤害了她，她在痛苦的呻吟，伤心的流泪……，同学们，救救咱们的地球吧</w:t>
      </w:r>
      <w:r>
        <w:rPr/>
        <w:t>!</w:t>
      </w:r>
      <w:r>
        <w:rPr/>
        <w:t>大家应立即行动起来，从小事做起，从现在做起，从爱护校园环境做起。一片纸，我们捡起，一滴水，我们节约，一堆垃圾，我们打扫，我们爱一棵苗，保一只蛙，种一根草，栽一棵树，把保护环境作为自己应尽的义务，用自己的实际行动保护环境，创建绿色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，不久的将来，环看我们的校园，人类的家园，必是绿的世界，花的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