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优秀自我评价范文"/>
      <w:r>
        <w:rPr/>
        <w:t>高三年级学生优秀自我评价范文</w:t>
      </w:r>
      <w:bookmarkEnd w:id="0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，尊敬老师，与同学关系十分融洽。我上课一丝不苟的听老师讲课，积极回答老师提出的问题，遵守纪律，严格要求自己。课后和同学们讨论不懂得问题，或去寻找老师的帮助。在生活方面，我活泼好动积极参加体育活动，积极参加运动会，我不怕苦不怕累，以坚强的毅力冲向终点。我乐于助人，给她们帮助，给她们精神上的鼓舞，使她们为之感动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，良好的精神面貌，使我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的流逝，三年美好的高中生活就要结束了，高中生活紧张而有节奏，在这三年的生活中，我学会了很多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