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情书怎么写"/>
      <w:r>
        <w:rPr/>
        <w:t>感人的情书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</w:t>
      </w:r>
    </w:p>
    <w:p>
      <w:pPr>
        <w:pStyle w:val="Normal"/>
        <w:rPr/>
      </w:pPr>
      <w:r>
        <w:rPr/>
        <w:t>我愿是你最忠诚的骑士，无论什么时候，当你需要我的时候，只要一声呼唤，我会毫不犹疑的挺身而出。我将誓死扞卫你的荣誉，哪怕要为此献上鲜血</w:t>
      </w:r>
      <w:r>
        <w:rPr/>
        <w:t>!</w:t>
      </w:r>
    </w:p>
    <w:p>
      <w:pPr>
        <w:pStyle w:val="Normal"/>
        <w:rPr/>
      </w:pPr>
      <w:r>
        <w:rPr/>
        <w:t>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