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节期间正常生产措施"/>
      <w:r>
        <w:rPr/>
        <w:t>春节期间正常生产措施</w:t>
      </w:r>
      <w:bookmarkEnd w:id="0"/>
    </w:p>
    <w:p>
      <w:pPr>
        <w:pStyle w:val="Normal"/>
        <w:rPr/>
      </w:pPr>
      <w:r>
        <w:rPr/>
        <w:t>1.</w:t>
      </w:r>
      <w:r>
        <w:rPr/>
        <w:t>各项目部要在</w:t>
      </w:r>
      <w:r>
        <w:rPr/>
        <w:t>2</w:t>
      </w:r>
      <w:r>
        <w:rPr/>
        <w:t>月</w:t>
      </w:r>
      <w:r>
        <w:rPr/>
        <w:t>10</w:t>
      </w:r>
      <w:r>
        <w:rPr/>
        <w:t>日前组织开展一次安全隐患自查自纠活动，做好以“防火、防盗、反三违”为主要内容的安全自查工作，不留盲区，特别是对消防设施、配电室、电气设备、叉运吊运设备、危险品及现场“三违”行为等方面的检查。若检查中发现有消防器材不能使用或过期、电气设备存在安全隐患的应立即进行整改，在自己无法整改的要及时上报矿方领导和我部门领导。务必在节前整改到位，确保排除隐患。同时要将排查整改情况及时报我部门。</w:t>
      </w:r>
    </w:p>
    <w:p>
      <w:pPr>
        <w:pStyle w:val="Normal"/>
        <w:rPr/>
      </w:pPr>
      <w:r>
        <w:rPr/>
        <w:t>2.</w:t>
      </w:r>
      <w:r>
        <w:rPr/>
        <w:t>节日期间各项目部要严格按照矿方安全生产的要求，积极配合矿方完成车辆的保养、检修、零修任务，结合矿方的生产实际情况制订切实可行的节日人员值班制度和各项安全制度，确保矿方车辆正常运行，并将节日人员值班制度于</w:t>
      </w:r>
      <w:r>
        <w:rPr/>
        <w:t>2</w:t>
      </w:r>
      <w:r>
        <w:rPr/>
        <w:t>月</w:t>
      </w:r>
      <w:r>
        <w:rPr/>
        <w:t>10</w:t>
      </w:r>
      <w:r>
        <w:rPr/>
        <w:t>日前报回我部门。</w:t>
      </w:r>
    </w:p>
    <w:p>
      <w:pPr>
        <w:pStyle w:val="Normal"/>
        <w:rPr/>
      </w:pPr>
      <w:r>
        <w:rPr/>
        <w:t>3.</w:t>
      </w:r>
      <w:r>
        <w:rPr/>
        <w:t>进一步抓好道路安全，禁止公车私用，坚决杜绝无证驾车、不系安全带、开车打电话，杜绝车辆超载、超速、疲劳驾驶等违章行为。</w:t>
      </w:r>
    </w:p>
    <w:p>
      <w:pPr>
        <w:pStyle w:val="Normal"/>
        <w:rPr/>
      </w:pPr>
      <w:r>
        <w:rPr/>
        <w:t>.</w:t>
      </w:r>
      <w:r>
        <w:rPr/>
        <w:t>各项目部要组织开展一次“干干净净迎春节”卫生大扫除活动，以净化车间、库房、宿舍区等环境卫生为重点，开展地毯式的环境卫生大扫除活动，对各区域垃圾、烟头、积尘等进行清扫整治，彻底清理卫生死角，清洗宿舍床单、被罩、窗帘等事项，以干净、整洁的环境迎接春节。</w:t>
      </w:r>
    </w:p>
    <w:p>
      <w:pPr>
        <w:pStyle w:val="Normal"/>
        <w:rPr/>
      </w:pPr>
      <w:r>
        <w:rPr/>
        <w:t>5.</w:t>
      </w:r>
      <w:r>
        <w:rPr/>
        <w:t>各项目部及时与矿方联系确认车间、库房、宿舍区春节对联矿方是否购买，如果矿方确认购买对联，我们各项目部值班人员配合其矿方粘贴对联，如果矿方不负责购买对联，我们各项目部提前报计划购买自己粘贴对联。</w:t>
      </w:r>
    </w:p>
    <w:p>
      <w:pPr>
        <w:pStyle w:val="Normal"/>
        <w:rPr/>
      </w:pPr>
      <w:r>
        <w:rPr/>
        <w:t>6.</w:t>
      </w:r>
      <w:r>
        <w:rPr/>
        <w:t>各项目部必须解决春节值班人员吃饭问题，及时与矿方联系确认餐厅春节期间是否正常开放，春节期间餐厅或外面小饭店不开放的，各项目部负责人必须解决好春节值班人员吃饭问题，如确实有困难的以书面材料汇报我部门。</w:t>
      </w:r>
    </w:p>
    <w:p>
      <w:pPr>
        <w:pStyle w:val="Normal"/>
        <w:rPr/>
      </w:pPr>
      <w:r>
        <w:rPr/>
        <w:t>7.</w:t>
      </w:r>
      <w:r>
        <w:rPr/>
        <w:t>切实做好春节期间的治安防范工作，要坚持以“层层负责、杜绝漏洞、内外并治、不留死角”的原则合理安排值班人员，保证节日期间的治安防范工作。同时，各车间要制定切实可行的防火、防盗安全措施，做好节日期间的防火、防盗工作，车间、库房每天设专人进行巡视，对容易发生火灾的配电室要勤巡视、常检查，发现问题后及时处理。</w:t>
      </w:r>
    </w:p>
    <w:p>
      <w:pPr>
        <w:pStyle w:val="Normal"/>
        <w:rPr/>
      </w:pPr>
      <w:r>
        <w:rPr/>
        <w:t>8.</w:t>
      </w:r>
      <w:r>
        <w:rPr/>
        <w:t>各项目部要做好节日期间特殊情况留在项目部人员的心理开导和教育工作。严禁出现酒后上岗、酒后开车、精神状态不佳等现象发生，对上岗人员动态情况要随时掌握。</w:t>
      </w:r>
    </w:p>
    <w:p>
      <w:pPr>
        <w:pStyle w:val="Normal"/>
        <w:rPr/>
      </w:pPr>
      <w:r>
        <w:rPr/>
        <w:t>9.</w:t>
      </w:r>
      <w:r>
        <w:rPr/>
        <w:t>各项目部要进一步加强节日期间的安全管理工作，落实值班人员，严格值班制度，遵守值班纪律，认真履行值班职责。值班人员实行</w:t>
      </w:r>
      <w:r>
        <w:rPr/>
        <w:t>24</w:t>
      </w:r>
      <w:r>
        <w:rPr/>
        <w:t>小时值班，保持通讯</w:t>
      </w:r>
      <w:r>
        <w:rPr/>
        <w:t>24</w:t>
      </w:r>
      <w:r>
        <w:rPr/>
        <w:t>小时畅通，各项目部值班人员不得擅自离岗，要不定时对车间和库房进行排查，对不安全、不稳定因素要及时发现、及时疏导、及时处理、及时上报。</w:t>
      </w:r>
    </w:p>
    <w:p>
      <w:pPr>
        <w:pStyle w:val="Normal"/>
        <w:widowControl/>
        <w:bidi w:val="0"/>
        <w:spacing w:before="180" w:after="180"/>
        <w:jc w:val="left"/>
        <w:rPr/>
      </w:pPr>
      <w:r>
        <w:rPr/>
        <w:t>10.</w:t>
      </w:r>
      <w:r>
        <w:rPr/>
        <w:t>节后要尽快做好人员的收心、稳心工作，要求各项目部负责人要节后第一天到岗，要靠前指挥，严格考勤和管理，开好班组班前会做好记录，使员工尽快投入到正常的工作状态当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